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PROJETO DE LEI Nº 419, DE 2020</w:t>
      </w:r>
    </w:p>
    <w:p>
      <w:pPr>
        <w:pStyle w:val="Heading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68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spõe sobre a criação do “Auxílio Emergencial ao Esporte Paulista” destinado às federações esportivas durante o período de calamidade pública causada pela pandemia do Coronavírus e dá outras providências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EMBLEIA LEGISLATIVA DO ESTADO DE SÃO PAULO DECRE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bCs/>
        </w:rPr>
        <w:t>Artigo 1º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Fica criado o “Auxilio Emergencial ao Esporte Paulista”, a ser pago enquanto perdurar a situação de calamidade pública no Estado de São Paulo em razão da pandemia de Coronavírus – COVID19, </w:t>
      </w:r>
    </w:p>
    <w:p>
      <w:pPr>
        <w:pStyle w:val="Corpo"/>
        <w:rPr/>
      </w:pPr>
      <w:r>
        <w:rPr>
          <w:rFonts w:cs="Times New Roman" w:ascii="Times New Roman" w:hAnsi="Times New Roman"/>
          <w:b/>
          <w:bCs/>
        </w:rPr>
        <w:t>Artigo 2º-</w:t>
      </w:r>
      <w:r>
        <w:rPr>
          <w:rFonts w:cs="Times New Roman" w:ascii="Times New Roman" w:hAnsi="Times New Roman"/>
          <w:bCs/>
        </w:rPr>
        <w:t xml:space="preserve"> Caberá ao Poder Executivo estabelecer a ordem em que as federações esportivas, que tenham pelo menos 5 (cinco) anos de fundação, receberão o auxílio e qual o valor pago a cada uma delas, a depender de alguns critérios:</w:t>
      </w:r>
    </w:p>
    <w:p>
      <w:pPr>
        <w:pStyle w:val="Corp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quantidade de eventos cancelados em virtude da pandemia; e,</w:t>
      </w:r>
    </w:p>
    <w:p>
      <w:pPr>
        <w:pStyle w:val="Corp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quantidade de federados inscritos;</w:t>
      </w:r>
    </w:p>
    <w:p>
      <w:pPr>
        <w:pStyle w:val="Corpo"/>
        <w:rPr/>
      </w:pPr>
      <w:r>
        <w:rPr>
          <w:rFonts w:cs="Times New Roman" w:ascii="Times New Roman" w:hAnsi="Times New Roman"/>
          <w:b/>
          <w:bCs/>
        </w:rPr>
        <w:t>Art. 3º-</w:t>
      </w:r>
      <w:r>
        <w:rPr>
          <w:rFonts w:cs="Times New Roman" w:ascii="Times New Roman" w:hAnsi="Times New Roman"/>
          <w:bCs/>
        </w:rPr>
        <w:t xml:space="preserve"> As federações esportivas que já forem inscritas em algum programa ou que tenham celebrado algum convênio com o governo estadual, e que em virtude da pandemia venham a ser negativadas, não deixarão de receber os repasses a que tenham direito.</w:t>
      </w:r>
    </w:p>
    <w:p>
      <w:pPr>
        <w:pStyle w:val="Corpo"/>
        <w:rPr/>
      </w:pPr>
      <w:r>
        <w:rPr>
          <w:rFonts w:cs="Times New Roman" w:ascii="Times New Roman" w:hAnsi="Times New Roman"/>
          <w:b/>
          <w:bCs/>
        </w:rPr>
        <w:t>Art. 4º-</w:t>
      </w:r>
      <w:r>
        <w:rPr>
          <w:rFonts w:cs="Times New Roman" w:ascii="Times New Roman" w:hAnsi="Times New Roman"/>
          <w:bCs/>
        </w:rPr>
        <w:t xml:space="preserve"> As federações esportivas que vierem a ser negativadas por dívidas contraídas durante a pandemia não poderão ser proibidas de celebrar convênios e/ou parcerias com o Poder Executivo.</w:t>
      </w:r>
    </w:p>
    <w:p>
      <w:pPr>
        <w:pStyle w:val="Corpo"/>
        <w:rPr/>
      </w:pPr>
      <w:r>
        <w:rPr>
          <w:rFonts w:cs="Times New Roman" w:ascii="Times New Roman" w:hAnsi="Times New Roman"/>
          <w:b/>
          <w:bCs/>
        </w:rPr>
        <w:t>Artigo 5º - </w:t>
      </w:r>
      <w:r>
        <w:rPr>
          <w:rFonts w:cs="Times New Roman" w:ascii="Times New Roman" w:hAnsi="Times New Roman"/>
        </w:rPr>
        <w:t>As despesas decorrentes da execução desta lei correrão à conta de dotações orçamentárias próprias.</w:t>
      </w:r>
    </w:p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igo 6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Corpo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e-se que a forma mais eficaz para evitar a contaminação pelo coronavírus é o isolamento social. Porém, também é evidente que a pratica de exercícios físicos é fundamental para a manutenção da saúde física e mental das pessoas.</w:t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0"/>
        <w:rPr/>
      </w:pPr>
      <w:r>
        <w:rPr>
          <w:rFonts w:cs="Times New Roman" w:ascii="Times New Roman" w:hAnsi="Times New Roman"/>
        </w:rPr>
        <w:t>Durante a pandemia, várias empresas, entidades e federações pararam completamente e suspenderam todas suas atividades, inclusive com o cancelamento de eventos esportivos, o que causou grave prejuízo econômico.</w:t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as são as federações esportivas que conseguem se manter apenas com patrocínios de empresas privadas. A grande maioria depende de auxílios dos governos para sobreviver e se manter em funcionamento.</w:t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isso, pelas fundamentações acima expostas e para que algumas federações esportivas não tenham que “fechar as portas”, apresento o presente projeto de lei, contando com o auxílio dos nobres pares para sua aprovação.</w:t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25/6/2020.</w:t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ltair Moraes - REPUBLICANOS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04:00Z</dcterms:created>
  <dc:creator>Lenovo</dc:creator>
  <dc:description/>
  <cp:keywords/>
  <dc:language>en-US</dc:language>
  <cp:lastModifiedBy>Emílio Silveira</cp:lastModifiedBy>
  <cp:lastPrinted>2019-04-02T15:07:00Z</cp:lastPrinted>
  <dcterms:modified xsi:type="dcterms:W3CDTF">2020-06-25T22:24:00Z</dcterms:modified>
  <cp:revision>4</cp:revision>
  <dc:subject/>
  <dc:title/>
</cp:coreProperties>
</file>