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9, DE 2020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ispõe sobre a Carteira de Identificação Estudantil de São Paulo – CIESP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tLeast" w:line="360" w:before="205" w:after="120"/>
        <w:ind w:right="100" w:firstLine="1134"/>
        <w:jc w:val="both"/>
        <w:rPr/>
      </w:pPr>
      <w:r>
        <w:rPr>
          <w:rFonts w:cs="Times New Roman" w:ascii="Times New Roman" w:hAnsi="Times New Roman"/>
          <w:b/>
        </w:rPr>
        <w:t>Artigo 1º -</w:t>
      </w:r>
      <w:r>
        <w:rPr>
          <w:rFonts w:cs="Times New Roman" w:ascii="Times New Roman" w:hAnsi="Times New Roman"/>
        </w:rPr>
        <w:t xml:space="preserve"> Fica criada a Carteira de Identificação Estudantil de São Paulo – CIESP.</w:t>
      </w:r>
    </w:p>
    <w:p>
      <w:pPr>
        <w:pStyle w:val="TextBody"/>
        <w:spacing w:lineRule="atLeast" w:line="360" w:before="205" w:after="120"/>
        <w:ind w:right="100" w:firstLine="1134"/>
        <w:jc w:val="both"/>
        <w:rPr/>
      </w:pPr>
      <w:r>
        <w:rPr>
          <w:rFonts w:cs="Times New Roman" w:ascii="Times New Roman" w:hAnsi="Times New Roman"/>
        </w:rPr>
        <w:t>Parágrafo único - Para fins de gozo do direito previsto no artigo 1º da Lei Federal n.º 12.933/2013, além dos documentos previstos no § 2.º do mesmo artigo, é valida para comprovação da condição de discente, no território de São Paulo, a Carteira de Identificação Estudantil de São Paulo – CIESP.</w:t>
      </w:r>
    </w:p>
    <w:p>
      <w:pPr>
        <w:pStyle w:val="TextBody"/>
        <w:spacing w:lineRule="atLeast" w:line="360" w:before="205" w:after="120"/>
        <w:ind w:right="100" w:firstLine="1134"/>
        <w:jc w:val="both"/>
        <w:rPr/>
      </w:pPr>
      <w:r>
        <w:rPr>
          <w:rFonts w:cs="Times New Roman" w:ascii="Times New Roman" w:hAnsi="Times New Roman"/>
          <w:b/>
        </w:rPr>
        <w:t>Artigo 2º-</w:t>
      </w:r>
      <w:r>
        <w:rPr>
          <w:rFonts w:cs="Times New Roman" w:ascii="Times New Roman" w:hAnsi="Times New Roman"/>
        </w:rPr>
        <w:t xml:space="preserve"> A CIESP será gratuita e poderá ser emitida pela Secretaria da Educação, adotando preferencialmente o formato digital.</w:t>
      </w:r>
    </w:p>
    <w:p>
      <w:pPr>
        <w:pStyle w:val="TextBody"/>
        <w:spacing w:lineRule="atLeast" w:line="360" w:before="205" w:after="120"/>
        <w:ind w:right="10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º- Para fins da emissão da carteira, poderão ser realizados convênios com entidades públicas ou privadas.</w:t>
      </w:r>
    </w:p>
    <w:p>
      <w:pPr>
        <w:pStyle w:val="TextBody"/>
        <w:spacing w:lineRule="atLeast" w:line="360" w:before="205" w:after="120"/>
        <w:ind w:right="10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- A Secretaria de Educação poderá firmar contrato ou instrumento congênere com instituições bancárias públicas ou privadas para emissão gratuita ao estudante da CIESP física, observados os demais dispositivos desta lei.</w:t>
      </w:r>
    </w:p>
    <w:p>
      <w:pPr>
        <w:pStyle w:val="TextBody"/>
        <w:spacing w:lineRule="atLeast" w:line="360" w:before="205" w:after="120"/>
        <w:ind w:right="100" w:firstLine="1134"/>
        <w:jc w:val="both"/>
        <w:rPr/>
      </w:pPr>
      <w:r>
        <w:rPr>
          <w:rFonts w:cs="Times New Roman" w:ascii="Times New Roman" w:hAnsi="Times New Roman"/>
        </w:rPr>
        <w:t>§ 3º- A carteira seguirá, no que for cabível, o padrão de modelo único nacional, se existente, da carteira prevista na Lei Federal 12.933/2013.</w:t>
      </w:r>
    </w:p>
    <w:p>
      <w:pPr>
        <w:pStyle w:val="TextBody"/>
        <w:spacing w:lineRule="atLeast" w:line="360" w:before="205" w:after="120"/>
        <w:ind w:right="10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º- O padrão da certificação digital será definido por ato do Poder Executivo.</w:t>
      </w:r>
    </w:p>
    <w:p>
      <w:pPr>
        <w:pStyle w:val="TextBody"/>
        <w:spacing w:lineRule="atLeast" w:line="360" w:before="205" w:after="120"/>
        <w:ind w:right="100" w:firstLine="1134"/>
        <w:jc w:val="both"/>
        <w:rPr/>
      </w:pPr>
      <w:r>
        <w:rPr>
          <w:rFonts w:cs="Times New Roman" w:ascii="Times New Roman" w:hAnsi="Times New Roman"/>
        </w:rPr>
        <w:t>§ 5º- O estudante, ao solicitar a CIESP, declarará o seu consentimento para o compartilhamento dos seus dados cadastrais e pessoais com a Secretaria de Educação do Estado, para fins de alimentação e manutenção de cadastro e para a formulação, a implementação, a execução, a avaliação e o monitoramento de políticas públicas.</w:t>
      </w:r>
    </w:p>
    <w:p>
      <w:pPr>
        <w:pStyle w:val="TextBody"/>
        <w:spacing w:lineRule="atLeast" w:line="360" w:before="205" w:after="120"/>
        <w:ind w:right="10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º- O estudante com idade igual ou superior a dezoito anos e o responsável legal pelo estudante com idade inferior a dezoito anos responderão pelas informações autodeclaradas e estarão sujeitos às sanções administrativas, cíveis e penais previstas em lei na hipótese de fraude.</w:t>
      </w:r>
    </w:p>
    <w:p>
      <w:pPr>
        <w:pStyle w:val="TextBody"/>
        <w:spacing w:lineRule="atLeast" w:line="360" w:before="205" w:after="120"/>
        <w:ind w:right="10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7º- A Secretaria de Educação poderá realizar o tratamento das informações de que trata o §4º apenas para a formulação, a implementação, a execução, a avaliação e o monitoramento de políticas públicas, garantida a anonimização dos dados pessoais, sempre que possível. </w:t>
      </w:r>
    </w:p>
    <w:p>
      <w:pPr>
        <w:pStyle w:val="TextBody"/>
        <w:spacing w:lineRule="atLeast" w:line="360" w:before="205" w:after="120"/>
        <w:ind w:right="10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º- A CIESP será válida enquanto o aluno permanecer matriculado em estabelecimento que forneça os níveis e as modalidades de educação e ensino previstos no Título V da Lei n.º 9.394 de 1996, e perderá a validade quando o aluno se desvincular do referido estabelecimento.</w:t>
      </w:r>
    </w:p>
    <w:p>
      <w:pPr>
        <w:pStyle w:val="TextBody"/>
        <w:spacing w:lineRule="atLeast" w:line="360" w:before="205" w:after="120"/>
        <w:ind w:right="100"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º- As entidades estudantis estaduais e municipais, bem como, quaisquer outras entidades de ensino e associações representativas dos estudantes, conforme definido em ato do Poder Executivo Estadual, disponibilizarão ao Poder Público os dados de que disponham acerca do nome, matrícula e registro dos estudantes.</w:t>
      </w:r>
    </w:p>
    <w:p>
      <w:pPr>
        <w:pStyle w:val="TextBody"/>
        <w:spacing w:lineRule="atLeast" w:line="360" w:before="205" w:after="120"/>
        <w:ind w:right="100" w:firstLine="1134"/>
        <w:jc w:val="both"/>
        <w:rPr/>
      </w:pPr>
      <w:r>
        <w:rPr>
          <w:rFonts w:cs="Times New Roman" w:ascii="Times New Roman" w:hAnsi="Times New Roman"/>
          <w:b/>
        </w:rPr>
        <w:t>Artigo 3º-</w:t>
      </w:r>
      <w:r>
        <w:rPr>
          <w:rFonts w:cs="Times New Roman" w:ascii="Times New Roman" w:hAnsi="Times New Roman"/>
        </w:rPr>
        <w:t xml:space="preserve"> A Secretaria de Educação iniciará a emissão da CIESP digital no prazo de 90 dias da publicação desta Lei.</w:t>
      </w:r>
    </w:p>
    <w:p>
      <w:pPr>
        <w:pStyle w:val="TextBody"/>
        <w:spacing w:lineRule="atLeast" w:line="360" w:before="205" w:after="120"/>
        <w:ind w:right="100" w:firstLine="1134"/>
        <w:jc w:val="both"/>
        <w:rPr/>
      </w:pPr>
      <w:r>
        <w:rPr>
          <w:rFonts w:cs="Times New Roman" w:ascii="Times New Roman" w:hAnsi="Times New Roman"/>
          <w:b/>
        </w:rPr>
        <w:t>Artigo 4º -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ind w:firstLine="720"/>
        <w:jc w:val="both"/>
        <w:rPr>
          <w:rFonts w:ascii="Times New Roman" w:hAnsi="Times New Roman" w:cs="Arial (W1);Arial"/>
        </w:rPr>
      </w:pPr>
      <w:r>
        <w:rPr>
          <w:rFonts w:cs="Arial (W1);Arial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sabido que, no âmbito das competências concorrentes, quando dois ou mais entes exibem aptidão para editar normas sobre dado assunto, é reserva da União a determinação de normas gerais, enunciados principiológicos e estrutura central das matérias normatizadas. Essa competência pressupõe o estabelecimento do que alguns chamam de norma-quadro, onde o Ente Federal baliza o assunto, mas não tem pretensão exauriente, deixando a cargo dos entes fracionários da Federação o direito de suplementar a norma, atuando nos espaços vazios com vistas a atender o seu interesse particular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i 12933/13 traz no caput do seu artigo 1º o direito central objeto da lei em questão, qual seja, a meia entrada e especifica quais estudantes terão direito ao benefício, bem como elenca a forma de comprovação da condição de discente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, vê-se que se trata de uma lista não exaustiva, como devem ser as listas que tratam de normas gerais, a não ser que a lei expressamente diga o contrário. Sendo assim, é permitido ao Estado suplementar a norma, inserindo outra forma de comprovação da condição de discente em adição às já expressas na Lei 12933/13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o fim do prazo previsto para a votação da Medida Provisória 895/19, que estabelecia a modalidade digital da CIE, nos parece ser legítimo que os Entes Federados atuem onde o legislador federal optou por silenciar, isto é, a Assembleia Legislativa de São Paulo tem competência para tratar do assunto com autoridade no território do Estado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ado a isso, a evolução dos conhecimentos de informática e a vertiginosa facilitação que a digitalização traz ao serviço público, além da economicidade ao usuário do serviço, nos força a compreender que a carteira digital é um caminho natural e exigível. Conforme estão disponíveis opções mais econômicas e mais eficientes ao Estado e à população, é progressivamente inconstitucional a escolha daquelas que não exibem essas características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assim, a criação da CIESP, gratuita e preferencialmente digital é medida que se impõe, visto o silencio dos parlamentares em nível nacional.</w:t>
      </w:r>
    </w:p>
    <w:p>
      <w:pPr>
        <w:pStyle w:val="TextBody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2/3/2020.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</w:rPr>
        <w:t>a) Altair Moraes - REPUBLICANOS</w:t>
      </w:r>
    </w:p>
    <w:p>
      <w:pPr>
        <w:pStyle w:val="TextBody"/>
        <w:spacing w:lineRule="auto" w:line="360" w:before="0" w:after="12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30:00Z</dcterms:created>
  <dc:creator>DDO</dc:creator>
  <dc:description/>
  <cp:keywords/>
  <dc:language>en-US</dc:language>
  <cp:lastModifiedBy>Emílio Silveira</cp:lastModifiedBy>
  <dcterms:modified xsi:type="dcterms:W3CDTF">2020-03-03T20:50:00Z</dcterms:modified>
  <cp:revision>4</cp:revision>
  <dc:subject/>
  <dc:title>Proposituras_Projeto de lei.doc</dc:title>
</cp:coreProperties>
</file>