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30, DE 2019</w:t>
      </w:r>
    </w:p>
    <w:p>
      <w:pPr>
        <w:pStyle w:val="Ementa"/>
        <w:rPr/>
      </w:pPr>
      <w:r>
        <w:rPr/>
        <w:t>Proíbe a exigência de cadastro prévio como condição para atendimento ao consumidor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Esta lei estabelece normas de responsabilidade por dano ao consumidor, nos termos do artigo 24, incisos V e VIII, da Constituição Federal, para proibição de exigência de cadastro prévio condicional ao atendimento.</w:t>
      </w:r>
    </w:p>
    <w:p>
      <w:pPr>
        <w:pStyle w:val="Normal"/>
        <w:rPr/>
      </w:pPr>
      <w:r>
        <w:rPr/>
        <w:t>Artigo 2º – Fica proibido, sob pena de multa de 1 a 10 salários mínimos, por descumprimento, a exigência de cadastro prévio como condição para atendimento do consumidor em estabelecimentos de venda de produtos ou de prestação de serviços.</w:t>
      </w:r>
    </w:p>
    <w:p>
      <w:pPr>
        <w:pStyle w:val="Normal"/>
        <w:rPr/>
      </w:pPr>
      <w:r>
        <w:rPr/>
        <w:t>Artigo 3º – É responsabilidade do fornecedor de produtos e serviços garantir ao consumidor seu direito de ser atendido, adquirir o que de interesse, sem a necessidade de apresentação de dados pessoais ou de contato.</w:t>
      </w:r>
      <w:bookmarkStart w:id="0" w:name="_GoBack"/>
      <w:bookmarkEnd w:id="0"/>
    </w:p>
    <w:p>
      <w:pPr>
        <w:pStyle w:val="Normal"/>
        <w:rPr/>
      </w:pPr>
      <w:r>
        <w:rPr/>
        <w:t>Artigo 4º –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m o advento dos meios de propaganda e marketing personalizados, alguns estabelecimentos comerciais têm exigido cadastro do consumidor como condição para atendimento, venda ou prestação de serviços.</w:t>
      </w:r>
    </w:p>
    <w:p>
      <w:pPr>
        <w:pStyle w:val="Normal"/>
        <w:rPr/>
      </w:pPr>
      <w:r>
        <w:rPr/>
        <w:t>Diante da abusividade de tal prática, cabe ao Poder Público não quedar silente e garantir ao consumidor o direito de ser atendido e adquirir o produto ou serviço de interesse, sem ter de preencher cadastro prévio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27/3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3:00Z</dcterms:created>
  <dc:creator>DDO</dc:creator>
  <dc:description/>
  <cp:keywords/>
  <dc:language>en-US</dc:language>
  <cp:lastModifiedBy>Randy Narumoto</cp:lastModifiedBy>
  <dcterms:modified xsi:type="dcterms:W3CDTF">2019-04-01T18:14:00Z</dcterms:modified>
  <cp:revision>5</cp:revision>
  <dc:subject/>
  <dc:title>Proposituras_Projeto de lei.doc</dc:title>
</cp:coreProperties>
</file>