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 1051, DE 2019</w:t>
      </w:r>
    </w:p>
    <w:p>
      <w:pPr>
        <w:pStyle w:val="Ementa"/>
        <w:rPr/>
      </w:pPr>
      <w:r>
        <w:rPr/>
        <w:t>Institui diretrizes para a prestação de auxílio, proteção e assistência a policiais vítimas de violência, na forma que especific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Os policiais e servidores públicos vinculados à Secretaria de Segurança Pública, à Secretaria de Administração Penitenciária e à Fundação Centro de Atendimento Socioeducativo ao Adolescentes que sejam vítimas de violência no exercício de sua função ou em razão dela deverão receber, de forma prioritária, atendimento, proteção e assistência consistentes em:</w:t>
      </w:r>
    </w:p>
    <w:p>
      <w:pPr>
        <w:pStyle w:val="Normal"/>
        <w:rPr/>
      </w:pPr>
      <w:r>
        <w:rPr/>
        <w:t>I – meios para proteção ao policial que tenha recebido ameaça ou tenha tido sua família ameaçada;</w:t>
      </w:r>
    </w:p>
    <w:p>
      <w:pPr>
        <w:pStyle w:val="Normal"/>
        <w:rPr/>
      </w:pPr>
      <w:r>
        <w:rPr/>
        <w:t>II – atendimento médico, tratamento psicológico e terapêutico de forma prioritária à vítima e seus familiares.</w:t>
      </w:r>
    </w:p>
    <w:p>
      <w:pPr>
        <w:pStyle w:val="Normal"/>
        <w:rPr/>
      </w:pPr>
      <w:r>
        <w:rPr/>
        <w:t>Artigo 2º – A Administração Pública Estadual deverá adotar medidas para reduzir a violência em face de policiais e servidores públicos vinculados à Secretaria de Segurança Pública e à Secretaria de Administração Penitenciária, especialmente:</w:t>
      </w:r>
    </w:p>
    <w:p>
      <w:pPr>
        <w:pStyle w:val="Normal"/>
        <w:rPr/>
      </w:pPr>
      <w:r>
        <w:rPr/>
        <w:t>I – veicular campanha de promoção e prevenção à saúde mental e bem estar dos agentes públicos;</w:t>
      </w:r>
    </w:p>
    <w:p>
      <w:pPr>
        <w:pStyle w:val="Normal"/>
        <w:rPr/>
      </w:pPr>
      <w:r>
        <w:rPr/>
        <w:t>II – divulgar anualmente mapa de violência que envolvem policiais;</w:t>
      </w:r>
    </w:p>
    <w:p>
      <w:pPr>
        <w:pStyle w:val="Normal"/>
        <w:rPr/>
      </w:pPr>
      <w:r>
        <w:rPr/>
        <w:t>III – criar programa para reduzir os índices de violência que envolvem agentes públicos;</w:t>
      </w:r>
    </w:p>
    <w:p>
      <w:pPr>
        <w:pStyle w:val="Normal"/>
        <w:rPr/>
      </w:pPr>
      <w:r>
        <w:rPr/>
        <w:t>IV – estabelecer metas e prazos para redução dos índices de violência que envolvem agentes públicos.</w:t>
      </w:r>
    </w:p>
    <w:p>
      <w:pPr>
        <w:pStyle w:val="Normal"/>
        <w:rPr/>
      </w:pPr>
      <w:r>
        <w:rPr/>
        <w:t>Artigo 3º – O Poder Executivo regulamentará a presente lei no prazo de 90 (noventa) dias.</w:t>
      </w:r>
    </w:p>
    <w:p>
      <w:pPr>
        <w:pStyle w:val="Normal"/>
        <w:rPr/>
      </w:pPr>
      <w:r>
        <w:rPr/>
        <w:t>Artigo 4º – As despesas decorrentes da execução desta lei correrão à conta de dotações orçamentárias próprias.</w:t>
      </w:r>
    </w:p>
    <w:p>
      <w:pPr>
        <w:pStyle w:val="Normal"/>
        <w:rPr/>
      </w:pPr>
      <w:r>
        <w:rPr/>
        <w:t>Artigo 5º –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Dois PMs são afastado por dia no Estado de São Paulo, segundo reportagem veiculada em 15/09/2019 no programa Fantástico da rede globo de televisão.</w:t>
      </w:r>
    </w:p>
    <w:p>
      <w:pPr>
        <w:pStyle w:val="Normal"/>
        <w:rPr/>
      </w:pPr>
      <w:r>
        <w:rPr/>
        <w:t>Em São Paulo, por exemplo, estado com o maior efetivo policial do país (93.799 agentes),120 policiais militares cometeram suicídio entre 2012 e 2017. Só no primeiro semestre do ano passado foram afastado 4115 policiais militares por transtorno mental.</w:t>
      </w:r>
    </w:p>
    <w:p>
      <w:pPr>
        <w:pStyle w:val="Normal"/>
        <w:rPr/>
      </w:pPr>
      <w:r>
        <w:rPr/>
        <w:t>A função “policial militar” está entre as mais perigosas, e o peso da alta mortandade profissional, somado ao temor da morte, pode ser, paradoxalmente, dois entre muitos fatores que influenciam a decisão do PM de cometer suicídio. De acordo com o Fórum Brasileiro de Segurança Pública, um policial militar ou civil foi morto por dia em 2017 no Brasil.</w:t>
      </w:r>
    </w:p>
    <w:p>
      <w:pPr>
        <w:pStyle w:val="Normal"/>
        <w:rPr/>
      </w:pPr>
      <w:r>
        <w:rPr/>
        <w:t>Paes de Souza, pesquisador de segurança pública e doutorando da Universidade de São Paulo (USP), afirma que a inadequação da formação policial para lidar com a pressão da violência cotidiana é o principal motivo para o crescimento do número de policiais afastados. “O treinamento exigente – quando não abusivo – desde a entrada na corporação prolonga-se em um cotidiano de rigidez hierárquica e intimidação, agravando o estresse, o medo e a angústia inerentes à profissão. Quase sempre vividos em silenciosa solidão.”</w:t>
      </w:r>
    </w:p>
    <w:p>
      <w:pPr>
        <w:pStyle w:val="Normal"/>
        <w:rPr/>
      </w:pPr>
      <w:r>
        <w:rPr/>
        <w:t>Em Requerimento de Informação realizado pela Lei de Acesso à Informação, à PM de São Paulo, a mesma respondeu que "dos atendimentos, 50% são decorrentes de conflitos emocionais e 50% devido patologias mentais, dessas, 32% são por ansiedade, 21% depressão, 15% uso de álcool e drogas, 8% transtorno de personalidade, 8% adaptação e 16% demais transtornos"</w:t>
      </w:r>
    </w:p>
    <w:p>
      <w:pPr>
        <w:pStyle w:val="Normal"/>
        <w:rPr/>
      </w:pPr>
      <w:r>
        <w:rPr/>
        <w:t>Diante disto, o fato é que um policial militar com transtornos mentais não diagnosticados ou não tratados pode representar um risco para si e para a sociedade. Assim, garantir a saúde desses profissionais, é, antes de tudo, garantir profissionais saudáveis no cumprimento do exercício de sua função, respeitando acima de tudo a Vida Humana, conforme premissa da nossa Constituição Federal.</w:t>
      </w:r>
    </w:p>
    <w:p>
      <w:pPr>
        <w:pStyle w:val="Normal"/>
        <w:rPr/>
      </w:pPr>
      <w:r>
        <w:rPr/>
        <w:t>Por fim, levo a presente propositura, de inegável interesse público, à apreciação desta Casa.</w:t>
      </w:r>
    </w:p>
    <w:p>
      <w:pPr>
        <w:pStyle w:val="Normal"/>
        <w:rPr/>
      </w:pPr>
      <w:r>
        <w:rPr/>
        <w:t>Sala das Sessões, em 16/9/2019.</w:t>
      </w:r>
    </w:p>
    <w:p>
      <w:pPr>
        <w:pStyle w:val="Normal"/>
        <w:rPr/>
      </w:pPr>
      <w:r>
        <w:rPr>
          <w:b/>
          <w:bCs/>
        </w:rPr>
        <w:t>a) Monica da Bancada Ativista -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0:00Z</dcterms:created>
  <dc:creator>DDO</dc:creator>
  <dc:description/>
  <cp:keywords/>
  <dc:language>en-US</dc:language>
  <cp:lastModifiedBy>Randy Narumoto</cp:lastModifiedBy>
  <dcterms:modified xsi:type="dcterms:W3CDTF">2019-09-16T22:24:00Z</dcterms:modified>
  <cp:revision>5</cp:revision>
  <dc:subject/>
  <dc:title>Proposituras_Projeto de lei.doc</dc:title>
</cp:coreProperties>
</file>