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107, DE 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4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 de utilidade pública a Federação Paulista de Karatê, com sede na capital</w:t>
      </w:r>
    </w:p>
    <w:p>
      <w:pPr>
        <w:pStyle w:val="TextBodyIndent"/>
        <w:ind w:left="4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SSEMBLEIA LEGISLATIVA DO ESTADO DE SÃO PAULO DECRETA:</w:t>
      </w:r>
    </w:p>
    <w:p>
      <w:pPr>
        <w:pStyle w:val="Header"/>
        <w:spacing w:lineRule="auto" w:line="360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  <w:bCs/>
        </w:rPr>
        <w:t xml:space="preserve"> É declarada de utilidade pública a Federação Paulista de Karatê - FPK, com sede no município de São Paulo.</w:t>
      </w:r>
    </w:p>
    <w:p>
      <w:pPr>
        <w:pStyle w:val="Header"/>
        <w:spacing w:lineRule="auto" w:line="360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igo 2º -</w:t>
      </w:r>
      <w:r>
        <w:rPr>
          <w:rFonts w:cs="Arial" w:ascii="Arial" w:hAnsi="Arial"/>
          <w:bCs/>
        </w:rPr>
        <w:t xml:space="preserve">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A Federação Paulista de Karatê - FPK é uma associação civil de caráter desportivo, educacional, cultural, social e recreativo, sem fins lucrativos, voltada ao estudo e a pratica do Karatê, fundada em 13 de setembro de 1974, com sede na Rua Roberto Simonsen, nº 94, 2º andar, conjunto 21, Sé, São Paulo-SP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Diante do exposto é que apresentamos o presente Projeto de Lei para cooperar com os importantes trabalhos desenvolvidos pela Federação Paulista de Karatê - FPK, contando com a apreciação e aprovação dos nobres pares.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</w:rPr>
        <w:t>Sala das Sessões, em 16/3/2020.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b/>
          <w:bCs/>
        </w:rPr>
        <w:t>a) Altair Moraes - REPUBLICANOS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50:00Z</dcterms:created>
  <dc:creator>DDO</dc:creator>
  <dc:description/>
  <cp:keywords/>
  <dc:language>en-US</dc:language>
  <cp:lastModifiedBy>Randy Narumoto</cp:lastModifiedBy>
  <dcterms:modified xsi:type="dcterms:W3CDTF">2020-03-16T20:58:00Z</dcterms:modified>
  <cp:revision>3</cp:revision>
  <dc:subject/>
  <dc:title>Proposituras_Projeto de lei.doc</dc:title>
</cp:coreProperties>
</file>