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751, DE 2019</w:t>
      </w:r>
    </w:p>
    <w:p>
      <w:pPr>
        <w:pStyle w:val="Ementa"/>
        <w:rPr/>
      </w:pPr>
      <w:r>
        <w:rPr/>
        <w:t>Institui a Política Estadual de Segurança de Barragens.</w:t>
      </w:r>
    </w:p>
    <w:p>
      <w:pPr>
        <w:pStyle w:val="Heading3"/>
        <w:rPr/>
      </w:pPr>
      <w:r>
        <w:rPr/>
        <w:t>A ASSEMBLEIA LEGISLATIVA DO ESTADO DE SÃO PAULO DECRETA:</w:t>
      </w:r>
    </w:p>
    <w:p>
      <w:pPr>
        <w:pStyle w:val="Normal"/>
        <w:rPr/>
      </w:pPr>
      <w:r>
        <w:rPr/>
        <w:t>Artigo 1º - Fica instituída a política estadual de segurança de barragens, a ser implementada de forma articulada com a Política Nacional de Segurança de Barragens - PNSB - estabelecida pela Lei Federal nº 12.334, de 20 de setembro de 2010, e com as Políticas Nacional e Estadual de Meio Ambiente e de Proteção e Defesa Civil.</w:t>
      </w:r>
    </w:p>
    <w:p>
      <w:pPr>
        <w:pStyle w:val="Normal"/>
        <w:rPr/>
      </w:pPr>
      <w:r>
        <w:rPr/>
        <w:t>Parágrafo único - Esta lei aplica-se a barragens destinadas à acumulação ou à disposição final ou temporária de rejeitos e resíduos industriais ou de mineração e a barragens de água ou líquidos associados a processos industriais ou de mineração, que apresentem, no mínimo, uma das características a seguir:</w:t>
      </w:r>
    </w:p>
    <w:p>
      <w:pPr>
        <w:pStyle w:val="Normal"/>
        <w:rPr/>
      </w:pPr>
      <w:r>
        <w:rPr/>
        <w:t>1. altura do maciço, contada do ponto mais baixo da fundação à crista, maior ou igual a 10m (dez metros);</w:t>
      </w:r>
    </w:p>
    <w:p>
      <w:pPr>
        <w:pStyle w:val="Normal"/>
        <w:rPr/>
      </w:pPr>
      <w:r>
        <w:rPr/>
        <w:t>2. capacidade total do reservatório maior ou igual a 1.000.000m³ (um milhão de metros cúbicos);</w:t>
      </w:r>
    </w:p>
    <w:p>
      <w:pPr>
        <w:pStyle w:val="Normal"/>
        <w:rPr/>
      </w:pPr>
      <w:r>
        <w:rPr/>
        <w:t>3. reservatório com resíduos perigosos;</w:t>
      </w:r>
    </w:p>
    <w:p>
      <w:pPr>
        <w:pStyle w:val="Normal"/>
        <w:rPr/>
      </w:pPr>
      <w:r>
        <w:rPr/>
        <w:t>4. potencial de dano ambiental médio ou alto, conforme regulamento.</w:t>
      </w:r>
    </w:p>
    <w:p>
      <w:pPr>
        <w:pStyle w:val="Normal"/>
        <w:rPr/>
      </w:pPr>
      <w:r>
        <w:rPr/>
        <w:t>Artigo 2º - Na implementação da política instituída por esta lei, serão observados os seguintes princípios:</w:t>
      </w:r>
    </w:p>
    <w:p>
      <w:pPr>
        <w:pStyle w:val="Normal"/>
        <w:rPr/>
      </w:pPr>
      <w:r>
        <w:rPr/>
        <w:t>I - prevalência da norma mais protetiva ao meio ambiente e às comunidades potencialmente afetadas pelos empreendimentos;</w:t>
      </w:r>
    </w:p>
    <w:p>
      <w:pPr>
        <w:pStyle w:val="Normal"/>
        <w:rPr/>
      </w:pPr>
      <w:r>
        <w:rPr/>
        <w:t>II - prioridade para as ações de prevenção, fiscalização e monitoramento, pelos órgãos e pelas entidades ambientais competentes do Estado.</w:t>
      </w:r>
    </w:p>
    <w:p>
      <w:pPr>
        <w:pStyle w:val="Normal"/>
        <w:rPr/>
      </w:pPr>
      <w:r>
        <w:rPr/>
        <w:t>Artigo 3º - O empreendedor é o responsável pela segurança da barragem, cabendo-lhe o desenvolvimento das ações necessárias para garantir a segurança nas fases de planejamento, projeto, instalação, operação e desativação e em usos futuros da barragem.</w:t>
      </w:r>
    </w:p>
    <w:p>
      <w:pPr>
        <w:pStyle w:val="Normal"/>
        <w:rPr/>
      </w:pPr>
      <w:r>
        <w:rPr/>
        <w:t>Artigo 4º - O licenciamento e a fiscalização ambiental de barragens no Estado competem a órgãos e entidades da Secretaria de Infraestrutura e Meio Ambiente (SIMA), sem prejuízo das ações de fiscalização previstas no âmbito da PNSB.</w:t>
      </w:r>
    </w:p>
    <w:p>
      <w:pPr>
        <w:pStyle w:val="Normal"/>
        <w:rPr/>
      </w:pPr>
      <w:r>
        <w:rPr/>
        <w:t>Parágrafo único - Os órgãos e as entidades competentes do SIMA se articularão com os órgãos ou as entidades responsáveis pela execução da PNSB, com vistas ao compartilhamento de informações e ações de fiscalização.</w:t>
      </w:r>
    </w:p>
    <w:p>
      <w:pPr>
        <w:pStyle w:val="Normal"/>
        <w:rPr/>
      </w:pPr>
      <w:r>
        <w:rPr/>
        <w:t>Artigo 5º - O órgão ou a entidade competente da SIMA manterá cadastro das barragens instaladas no Estado e as classificará conforme seu potencial de dano ambiental, observados os critérios gerais estabelecidos no âmbito da PNSB.</w:t>
      </w:r>
    </w:p>
    <w:p>
      <w:pPr>
        <w:pStyle w:val="Normal"/>
        <w:rPr/>
      </w:pPr>
      <w:r>
        <w:rPr/>
        <w:t>Parágrafo único - O órgão ou a entidade competente da SIMA elaborará e publicará anualmente inventário das barragens instaladas no Estado, contendo o resultado das auditorias técnicas de segurança dessas estruturas e a respectiva condição de estabilidade da barragem.</w:t>
      </w:r>
    </w:p>
    <w:p>
      <w:pPr>
        <w:pStyle w:val="Heading4"/>
        <w:rPr/>
      </w:pPr>
      <w:r>
        <w:rPr/>
        <w:t>SEÇÃO I</w:t>
      </w:r>
    </w:p>
    <w:p>
      <w:pPr>
        <w:pStyle w:val="Heading4"/>
        <w:rPr/>
      </w:pPr>
      <w:r>
        <w:rPr/>
        <w:t>Do Licenciamento Ambiental de Barragens</w:t>
      </w:r>
    </w:p>
    <w:p>
      <w:pPr>
        <w:pStyle w:val="Normal"/>
        <w:rPr/>
      </w:pPr>
      <w:r>
        <w:rPr/>
        <w:t>Artigo 6º - A construção, a instalação, o funcionamento, a ampliação e o alteamento de barragens no Estado, dependem de prévio licenciamento ambiental, na modalidade trifásica, que compreende a apresentação preliminar de Estudo de Impacto Ambiental - EIA - e do respectivo Relatório de Impacto Ambiental - Rima - e as etapas sucessivas de Licença Prévia - LP -, Licença de Instalação - LI - e Licença de Operação - LO -, vedada a emissão de licenças concomitantes, provisórias, corretivas e ad referendum.</w:t>
      </w:r>
    </w:p>
    <w:p>
      <w:pPr>
        <w:pStyle w:val="Normal"/>
        <w:rPr/>
      </w:pPr>
      <w:r>
        <w:rPr/>
        <w:t>§ 1º - As atividades a que se refere o caput poderão ser executadas pelo empreendedor ou por empresa terceirizada de engenharia que cumpra os seguintes requisitos:</w:t>
      </w:r>
    </w:p>
    <w:p>
      <w:pPr>
        <w:pStyle w:val="Normal"/>
        <w:rPr/>
      </w:pPr>
      <w:r>
        <w:rPr/>
        <w:t>1. tenha experiência comprovada na construção de obras de infraestrutura, especificamente na área de barragens industriais e de mineração;</w:t>
      </w:r>
    </w:p>
    <w:p>
      <w:pPr>
        <w:pStyle w:val="Normal"/>
        <w:rPr/>
      </w:pPr>
      <w:r>
        <w:rPr/>
        <w:t>2. tenha suas atividades definidas como de construção pesada, de acordo com classificação estabelecida no Cadastro Nacional de Atividades Econômicas - CNAE;</w:t>
      </w:r>
    </w:p>
    <w:p>
      <w:pPr>
        <w:pStyle w:val="Normal"/>
        <w:rPr/>
      </w:pPr>
      <w:r>
        <w:rPr/>
        <w:t>3. esteja inscrita no sistema Conselho Federal de Engenharia e Agronomia- -Conselho Regional de Engenharia e Agronomia - Confea-Crea.</w:t>
      </w:r>
    </w:p>
    <w:p>
      <w:pPr>
        <w:pStyle w:val="Normal"/>
        <w:rPr/>
      </w:pPr>
      <w:r>
        <w:rPr/>
        <w:t>§ 2º - Nas atividades de construção, instalação, funcionamento, reforma, ampliação e alteamento de barragens será observada a legislação vigente sobre saúde, higiene e segurança do trabalho relativa aos setores de mineração.</w:t>
      </w:r>
    </w:p>
    <w:p>
      <w:pPr>
        <w:pStyle w:val="Normal"/>
        <w:rPr/>
      </w:pPr>
      <w:r>
        <w:rPr/>
        <w:t>Artigo 7º - No processo de licenciamento ambiental de barragens, deverão ser atendidas as seguintes exigências, sem prejuízo das obrigações previstas nas demais normas ambientais e de segurança e de outras exigências estabelecidas pelo órgão ou entidade ambiental competente:</w:t>
      </w:r>
    </w:p>
    <w:p>
      <w:pPr>
        <w:pStyle w:val="Normal"/>
        <w:rPr/>
      </w:pPr>
      <w:r>
        <w:rPr/>
        <w:t>I - para a obtenção da LP, o empreendedor deverá apresentar, no mínimo:</w:t>
      </w:r>
    </w:p>
    <w:p>
      <w:pPr>
        <w:pStyle w:val="Normal"/>
        <w:rPr/>
      </w:pPr>
      <w:r>
        <w:rPr/>
        <w:t>a) projeto conceitual na cota final prevista para a barragem, com respectiva Anotação de Responsabilidade Técnica - ART;</w:t>
      </w:r>
    </w:p>
    <w:p>
      <w:pPr>
        <w:pStyle w:val="Normal"/>
        <w:rPr/>
      </w:pPr>
      <w:r>
        <w:rPr/>
        <w:t>b) proposta de caução ambiental, estabelecida em regulamento, com o propósito de garantir a recuperação socioambiental para casos de sinistro e para desativação da barragem;</w:t>
      </w:r>
    </w:p>
    <w:p>
      <w:pPr>
        <w:pStyle w:val="Normal"/>
        <w:rPr/>
      </w:pPr>
      <w:r>
        <w:rPr/>
        <w:t>c) caracterização preliminar do conteúdo a ser disposto no reservatório da barragem;</w:t>
      </w:r>
    </w:p>
    <w:p>
      <w:pPr>
        <w:pStyle w:val="Normal"/>
        <w:rPr/>
      </w:pPr>
      <w:r>
        <w:rPr/>
        <w:t>d) proposta de estudos e ações, acompanhada de cronograma, para o desenvolvimento progressivo de tecnologias alternativas, com a finalidade de substituição da disposição de rejeitos ou resíduos de mineração em barragens;</w:t>
      </w:r>
    </w:p>
    <w:p>
      <w:pPr>
        <w:pStyle w:val="Normal"/>
        <w:rPr/>
      </w:pPr>
      <w:r>
        <w:rPr/>
        <w:t>e) estudos sobre o risco geológico, estrutural, sísmico e estudos sobre o comportamento hidrogeológico das descontinuidades estruturais na área de influência do empreendimento;</w:t>
      </w:r>
    </w:p>
    <w:p>
      <w:pPr>
        <w:pStyle w:val="Normal"/>
        <w:rPr/>
      </w:pPr>
      <w:r>
        <w:rPr/>
        <w:t>f) estudo conceitual de cenários de rupturas com mapas com a mancha de inundação;</w:t>
      </w:r>
    </w:p>
    <w:p>
      <w:pPr>
        <w:pStyle w:val="Normal"/>
        <w:rPr/>
      </w:pPr>
      <w:r>
        <w:rPr/>
        <w:t>II - para a obtenção da LI, o empreendedor deverá apresentar, no mínimo:</w:t>
      </w:r>
    </w:p>
    <w:p>
      <w:pPr>
        <w:pStyle w:val="Normal"/>
        <w:rPr/>
      </w:pPr>
      <w:r>
        <w:rPr/>
        <w:t>a) projeto executivo na cota final prevista para a barragem, incluindo caracterização físico-química do conteúdo a ser disposto no reservatório, estudos geológico-geotécnicos da fundação, execução de sondagens e outras investigações de campo, coleta de amostras e execução de ensaios de laboratórios dos materiais de construção, estudos hidrológico-hidráulicos e plano de instrumentação, com as respectivas ARTs;</w:t>
      </w:r>
    </w:p>
    <w:p>
      <w:pPr>
        <w:pStyle w:val="Normal"/>
        <w:rPr/>
      </w:pPr>
      <w:r>
        <w:rPr/>
        <w:t>b) plano de segurança da barragem contendo, além das exigências da PNSB, no mínimo, Plano de Ação de Emergência - PAE -, observado o disposto no art. 9º desta lei, análise de performance do sistema e previsão da execução periódica de auditorias técnicas de segurança;</w:t>
      </w:r>
    </w:p>
    <w:p>
      <w:pPr>
        <w:pStyle w:val="Normal"/>
        <w:rPr/>
      </w:pPr>
      <w:r>
        <w:rPr/>
        <w:t>c) manual de operação da barragem, contendo, no mínimo, os procedimentos operacionais e de manutenção, a frequência, pelo menos quinzenal, de automonitoramento e os níveis de alerta e emergência da instrumentação instalada;</w:t>
      </w:r>
    </w:p>
    <w:p>
      <w:pPr>
        <w:pStyle w:val="Normal"/>
        <w:rPr/>
      </w:pPr>
      <w:r>
        <w:rPr/>
        <w:t>d) laudo de revisão do projeto da barragem, elaborado por especialista independente, garantindo que todas as premissas do projeto foram verificadas e que o projeto atende aos padrões de segurança exigidos para os casos de barragens com médio e alto potencial de dano a jusante;</w:t>
      </w:r>
    </w:p>
    <w:p>
      <w:pPr>
        <w:pStyle w:val="Normal"/>
        <w:rPr/>
      </w:pPr>
      <w:r>
        <w:rPr/>
        <w:t>e) projeto de drenagem pluvial para chuvas decamilenares;</w:t>
      </w:r>
    </w:p>
    <w:p>
      <w:pPr>
        <w:pStyle w:val="Normal"/>
        <w:rPr/>
      </w:pPr>
      <w:r>
        <w:rPr/>
        <w:t>f) plano de desativação da barragem.</w:t>
      </w:r>
    </w:p>
    <w:p>
      <w:pPr>
        <w:pStyle w:val="Normal"/>
        <w:rPr/>
      </w:pPr>
      <w:r>
        <w:rPr/>
        <w:t>III - para a obtenção da LO, o empreendedor deverá apresentar, no mínimo:</w:t>
      </w:r>
    </w:p>
    <w:p>
      <w:pPr>
        <w:pStyle w:val="Normal"/>
        <w:rPr/>
      </w:pPr>
      <w:r>
        <w:rPr/>
        <w:t>a) estudos completos dos cenários de rupturas com mapas com a mancha de inundação;</w:t>
      </w:r>
    </w:p>
    <w:p>
      <w:pPr>
        <w:pStyle w:val="Normal"/>
        <w:rPr/>
      </w:pPr>
      <w:r>
        <w:rPr/>
        <w:t>b) comprovação da implementação da caução ambiental a que se refere a alínea "b" do inciso I do caput, com a devida atualização;</w:t>
      </w:r>
    </w:p>
    <w:p>
      <w:pPr>
        <w:pStyle w:val="Normal"/>
        <w:rPr/>
      </w:pPr>
      <w:r>
        <w:rPr/>
        <w:t>c) projeto final da barragem como construído, contendo detalhadamente as interferências identificadas na fase de instalação;</w:t>
      </w:r>
    </w:p>
    <w:p>
      <w:pPr>
        <w:pStyle w:val="Normal"/>
        <w:rPr/>
      </w:pPr>
      <w:r>
        <w:rPr/>
        <w:t>d) versão atualizada do manual de operação da barragem a que se refere a alínea “c” do inciso II deste artigo.</w:t>
      </w:r>
    </w:p>
    <w:p>
      <w:pPr>
        <w:pStyle w:val="Normal"/>
        <w:rPr/>
      </w:pPr>
      <w:r>
        <w:rPr/>
        <w:t>§ 1º - O órgão ou a entidade competente da SIMA poderá estabelecer exigências específicas em relação à qualificação dos responsáveis técnicos, ao conteúdo mínimo e ao nível de detalhamento dos estudos, manuais, planos, projetos ou relatórios exigidos para o licenciamento ambiental de que trata este capítulo.</w:t>
      </w:r>
    </w:p>
    <w:p>
      <w:pPr>
        <w:pStyle w:val="Normal"/>
        <w:rPr/>
      </w:pPr>
      <w:r>
        <w:rPr/>
        <w:t>§ 2º - Antes da análise do pedido de LP, o órgão ou a entidade competente da SIMA promoverá audiências públicas para discussão do projeto conceitual da barragem, considerando suas diversas fases de implantação até a cota final, para as quais serão convidados o empreendedor, os cidadãos afetados direta ou indiretamente residentes nos municípios situados na área da bacia hidrográfica onde se situa o empreendimento, os órgãos ou entidades estaduais e municipais de proteção e defesa civil, as entidades e associações da sociedade civil, o Ministério Público do Estado de São Paulo, o Ministério Público Federal e a Assembleia Legislativa do Estado de São Paulo.</w:t>
      </w:r>
    </w:p>
    <w:p>
      <w:pPr>
        <w:pStyle w:val="Normal"/>
        <w:rPr/>
      </w:pPr>
      <w:r>
        <w:rPr/>
        <w:t>§ 3º - Nas audiências públicas previstas no § 2º, serão reservados espaço e tempo às mulheres, visando a discutir os impactos específicos do empreendimento em suas vidas.</w:t>
      </w:r>
    </w:p>
    <w:p>
      <w:pPr>
        <w:pStyle w:val="Normal"/>
        <w:rPr/>
      </w:pPr>
      <w:r>
        <w:rPr/>
        <w:t>§ 4º - As deliberações e os questionamentos apresentados nas audiências públicas constarão em ata e serão fundamentadamente apreciados nos pareceres do órgão ambiental que subsidiarem o processo de licenciamento.</w:t>
      </w:r>
    </w:p>
    <w:p>
      <w:pPr>
        <w:pStyle w:val="Normal"/>
        <w:rPr/>
      </w:pPr>
      <w:r>
        <w:rPr/>
        <w:t>§ 5º - A concessão da LO está condicionada à aprovação do PAE, nos termos do caput do art. 9º.</w:t>
      </w:r>
    </w:p>
    <w:p>
      <w:pPr>
        <w:pStyle w:val="Normal"/>
        <w:rPr/>
      </w:pPr>
      <w:r>
        <w:rPr/>
        <w:t>§ 6º - Na LO, constará expressamente o tempo mínimo a ser cumprido entre as ampliações ou os alteamentos de barragens e os requisitos técnicos necessários para essas operações.</w:t>
      </w:r>
    </w:p>
    <w:p>
      <w:pPr>
        <w:pStyle w:val="Normal"/>
        <w:rPr/>
      </w:pPr>
      <w:r>
        <w:rPr/>
        <w:t>§ 7º - O órgão ou a entidade ambiental competente deverá, ao conceder a LP, a LI ou a LO, estabelecer condicionantes a serem cumpridas pelo empreendedor.</w:t>
      </w:r>
    </w:p>
    <w:p>
      <w:pPr>
        <w:pStyle w:val="Normal"/>
        <w:rPr/>
      </w:pPr>
      <w:r>
        <w:rPr/>
        <w:t>§ 8º - O cumprimento das exigências para cada etapa do licenciamento ambiental, previstas dos incisos I a III do caput, será comprovado antes da concessão das respectivas licenças, sendo vedada sua inserção como condicionante para etapa posterior do licenciamento.</w:t>
      </w:r>
    </w:p>
    <w:p>
      <w:pPr>
        <w:pStyle w:val="Normal"/>
        <w:rPr/>
      </w:pPr>
      <w:r>
        <w:rPr/>
        <w:t>§ 9º - O não cumprimento de condicionante estabelecida pelo órgão ou pela entidade ambiental competente, prevista no § 7º, acarretará a suspensão da licença concedida.</w:t>
      </w:r>
    </w:p>
    <w:p>
      <w:pPr>
        <w:pStyle w:val="Normal"/>
        <w:rPr/>
      </w:pPr>
      <w:r>
        <w:rPr/>
        <w:t>§ 10 - Qualquer omissão referente às exigências de que trata este artigo acarretará a nulidade de eventual licença concedida.</w:t>
      </w:r>
    </w:p>
    <w:p>
      <w:pPr>
        <w:pStyle w:val="Normal"/>
        <w:rPr/>
      </w:pPr>
      <w:r>
        <w:rPr/>
        <w:t>§ 11 - Não serão permitidas alterações no projeto original que modifiquem a geometria da barragem licenciada, salvo se a alteração for objeto de novo procedimento de licenciamento ambiental.</w:t>
      </w:r>
    </w:p>
    <w:p>
      <w:pPr>
        <w:pStyle w:val="Normal"/>
        <w:rPr/>
      </w:pPr>
      <w:r>
        <w:rPr/>
        <w:t>§ 12 - Quando houver mais de uma barragem na área de influência de uma mesma mancha de inundação, os estudos dos cenários de rupturas de barragens a que se referem as alíneas "c" do inciso II e "a" do inciso III do caput conterão uma análise sistêmica de todas as barragens em questão.</w:t>
      </w:r>
    </w:p>
    <w:p>
      <w:pPr>
        <w:pStyle w:val="Normal"/>
        <w:rPr/>
      </w:pPr>
      <w:r>
        <w:rPr/>
        <w:t>Artigo 8º - O EIA e o respectivo Rima, a que se refere o art. 6º, conterão:</w:t>
      </w:r>
    </w:p>
    <w:p>
      <w:pPr>
        <w:pStyle w:val="Normal"/>
        <w:rPr/>
      </w:pPr>
      <w:r>
        <w:rPr/>
        <w:t>I - a comprovação da inexistência de melhor técnica disponível e alternativa locacional com menor potencial de risco ou dano ambiental, para a acumulação ou para a disposição final ou temporária de rejeitos e resíduos industriais ou de mineração em barragens;</w:t>
      </w:r>
    </w:p>
    <w:p>
      <w:pPr>
        <w:pStyle w:val="Normal"/>
        <w:rPr/>
      </w:pPr>
      <w:r>
        <w:rPr/>
        <w:t>II - a avaliação das condições sociais e econômicas das pessoas afetadas direta ou indiretamente pelo empreendimento;</w:t>
      </w:r>
    </w:p>
    <w:p>
      <w:pPr>
        <w:pStyle w:val="Normal"/>
        <w:rPr/>
      </w:pPr>
      <w:r>
        <w:rPr/>
        <w:t>III - o estudo dos efeitos cumulativos e sinérgicos e a identificação pormenorizada dos impactos ao patrimônio cultural, material e imaterial.</w:t>
      </w:r>
    </w:p>
    <w:p>
      <w:pPr>
        <w:pStyle w:val="Normal"/>
        <w:rPr/>
      </w:pPr>
      <w:r>
        <w:rPr/>
        <w:t>§ 1º - No EIA e no respectivo Rima, serão priorizadas as alternativas de disposição que minimizem os riscos socioambientais e promovam o desaguamento dos rejeitos e resíduos.</w:t>
      </w:r>
    </w:p>
    <w:p>
      <w:pPr>
        <w:pStyle w:val="Normal"/>
        <w:rPr/>
      </w:pPr>
      <w:r>
        <w:rPr/>
        <w:t>§ 2º - Ficam vedadas a acumulação ou a disposição final ou temporária de rejeitos e resíduos industriais ou de mineração em barragens sempre que houver melhor técnica disponível.</w:t>
      </w:r>
    </w:p>
    <w:p>
      <w:pPr>
        <w:pStyle w:val="Normal"/>
        <w:rPr/>
      </w:pPr>
      <w:r>
        <w:rPr/>
        <w:t>Artigo 9º - O Plano de Ação Emergência - PAE, a que se refere a alínea "b" do inciso II do caput do art. 7º, será submetido à análise do órgão ou da entidade estadual competente e a divulgação e a orientação sobre os procedimentos nele previstos ocorrerão por meio de reuniões públicas em locais acessíveis às populações situadas na área a jusante da barragem, que devem ser informadas tempestivamente e estimuladas a participar das ações preventivas previstas no referido plano.</w:t>
      </w:r>
    </w:p>
    <w:p>
      <w:pPr>
        <w:pStyle w:val="Normal"/>
        <w:rPr/>
      </w:pPr>
      <w:r>
        <w:rPr/>
        <w:t>§ 1º - Constará no PAE a previsão de instalação de sistema, de alerta sonoro ou outra solução tecnológica de maior eficiência, capaz de alertar e viabilizar o resgate das populações passíveis de serem diretamente atingidas pela mancha de inundação, bem como as medidas específicas para resgatar atingidos, pessoas e animais, mitigar impactos ambientais, assegurar o abastecimento de água potável às comunidades afetadas e resgatar e salvaguardar o patrimônio cultural.</w:t>
      </w:r>
    </w:p>
    <w:p>
      <w:pPr>
        <w:pStyle w:val="Normal"/>
        <w:rPr/>
      </w:pPr>
      <w:r>
        <w:rPr/>
        <w:t>§ 2º - O PAE ficará disponível no empreendimento, no órgão ambiental competente e nas prefeituras dos municípios situados na área a jusante da barragem, e suas ações serão executadas pelo empreendedor da barragem com a supervisão dos órgãos ou das entidades estaduais e municipais de proteção e defesa civil.</w:t>
      </w:r>
    </w:p>
    <w:p>
      <w:pPr>
        <w:pStyle w:val="Normal"/>
        <w:rPr/>
      </w:pPr>
      <w:r>
        <w:rPr/>
        <w:t>Artigo 10 - O empreendedor fica obrigado a notificar formalmente ao órgão fiscalizador e à entidade fiscalizadora da SIMA a data de início e as dimensões da ampliação, do alteamento e eventuais obras de manutenção corretiva da barragem, com antecedência mínima de quinze dias úteis da data de início da ampliação, do alteamento ou da manutenção corretiva.</w:t>
      </w:r>
    </w:p>
    <w:p>
      <w:pPr>
        <w:pStyle w:val="Normal"/>
        <w:rPr/>
      </w:pPr>
      <w:r>
        <w:rPr/>
        <w:t>Artigo 11 - Em caso de barragens destinadas à acumulação ou à disposição final ou temporária de rejeitos ou resíduos de mineração, o pedido de LP será apresentado até trinta dias depois de protocolado o requerimento de autorização ou concessão de lavra ao órgão ou à entidade federal competente.</w:t>
      </w:r>
    </w:p>
    <w:p>
      <w:pPr>
        <w:pStyle w:val="Normal"/>
        <w:rPr/>
      </w:pPr>
      <w:r>
        <w:rPr/>
        <w:t>Artigo 12 - Fica vedada a concessão de licença ambiental para construção, instalação, ampliação ou alteamento de barragem em cujos estudos de cenários de rupturas seja identificada comunidade na zona de autossalvamento.</w:t>
      </w:r>
    </w:p>
    <w:p>
      <w:pPr>
        <w:pStyle w:val="Normal"/>
        <w:rPr/>
      </w:pPr>
      <w:r>
        <w:rPr/>
        <w:t>§ 1º - Para os fins do disposto nesta lei, considera-se zona de autossalvamento a porção do vale a jusante da barragem em que não haja tempo suficiente para uma intervenção da autoridade competente em situação de emergência.</w:t>
      </w:r>
    </w:p>
    <w:p>
      <w:pPr>
        <w:pStyle w:val="Normal"/>
        <w:rPr/>
      </w:pPr>
      <w:r>
        <w:rPr/>
        <w:t>§ 2º - Para a delimitação da extensão da zona de autossalvamento, será considerada a maior entre as duas seguintes distâncias a partir da barragem:</w:t>
      </w:r>
    </w:p>
    <w:p>
      <w:pPr>
        <w:pStyle w:val="Normal"/>
        <w:rPr/>
      </w:pPr>
      <w:r>
        <w:rPr/>
        <w:t>1. 10km (dez quilômetros) ao longo do curso do vale;</w:t>
      </w:r>
    </w:p>
    <w:p>
      <w:pPr>
        <w:pStyle w:val="Normal"/>
        <w:rPr/>
      </w:pPr>
      <w:r>
        <w:rPr/>
        <w:t>2. a porção do vale passível de ser atingida pela onda de inundação num prazo de trinta minutos.</w:t>
      </w:r>
    </w:p>
    <w:p>
      <w:pPr>
        <w:pStyle w:val="Normal"/>
        <w:rPr/>
      </w:pPr>
      <w:r>
        <w:rPr/>
        <w:t>§ 3º - A critério do órgão ou da entidade competente da SIMA, a distância a que se refere o item 1 do § 2º poderá ser majorada para até 25km (vinte e cinco quilômetros), observados a densidade e a localização das áreas habitadas e os dados sobre os patrimônios natural e cultural da região.</w:t>
      </w:r>
    </w:p>
    <w:p>
      <w:pPr>
        <w:pStyle w:val="Normal"/>
        <w:rPr/>
      </w:pPr>
      <w:r>
        <w:rPr/>
        <w:t>Artigo 13 - Fica vedada a concessão de licença ambiental para operação ou ampliação de barragens destinadas à acumulação ou à disposição final ou temporária de rejeitos ou resíduos industriais ou de mineração que utilizem o método de alteamento a montante.</w:t>
      </w:r>
    </w:p>
    <w:p>
      <w:pPr>
        <w:pStyle w:val="Normal"/>
        <w:rPr/>
      </w:pPr>
      <w:r>
        <w:rPr/>
        <w:t>§ 1º - O empreendedor fica obrigado a promover a descaracterização das barragens inativas de contenção de rejeitos ou resíduos que utilizem ou que tenham utilizado o método de alteamento a montante, na forma do regulamento do órgão ambiental competente.</w:t>
      </w:r>
    </w:p>
    <w:p>
      <w:pPr>
        <w:pStyle w:val="Normal"/>
        <w:rPr/>
      </w:pPr>
      <w:r>
        <w:rPr/>
        <w:t>§ 2º - O empreendedor responsável por barragem alteada pelo método a montante atualmente em operação promoverá, em até três anos contados da data de publicação desta lei, a migração para tecnologia alternativa de acumulação ou disposição de rejeitos e resíduos e a descaracterização da barragem, na forma do regulamento do órgão ambiental competente.</w:t>
      </w:r>
    </w:p>
    <w:p>
      <w:pPr>
        <w:pStyle w:val="Normal"/>
        <w:rPr/>
      </w:pPr>
      <w:r>
        <w:rPr/>
        <w:t>§ 3º - Considera-se barragem descaracterizada, para fins do disposto neste artigo, aquela que não opera como estrutura de contenção de sedimentos ou rejeitos, não possuindo características de barragem, sendo destinada a outra finalidade.</w:t>
      </w:r>
    </w:p>
    <w:p>
      <w:pPr>
        <w:pStyle w:val="Normal"/>
        <w:rPr/>
      </w:pPr>
      <w:r>
        <w:rPr/>
        <w:t>§ 4º - A reutilização, para fins industriais, dos sedimentos ou rejeitos decorrentes da descaracterização será objeto de licenciamento ambiental, observado o disposto no caput do art. 6º desta lei.</w:t>
      </w:r>
    </w:p>
    <w:p>
      <w:pPr>
        <w:pStyle w:val="Normal"/>
        <w:rPr/>
      </w:pPr>
      <w:r>
        <w:rPr/>
        <w:t>§ 5º - O empreendedor a que se referem os §§ 1º e 2º enviará ao órgão ou entidade ambiental competente, no prazo de 90 (noventa) dias contados da data de publicação desta lei, cronograma contendo o planejamento de execução das obrigações previstas nos respectivos parágrafos.</w:t>
      </w:r>
    </w:p>
    <w:p>
      <w:pPr>
        <w:pStyle w:val="Heading4"/>
        <w:rPr/>
      </w:pPr>
      <w:r>
        <w:rPr/>
        <w:t>SEÇÃO II</w:t>
      </w:r>
    </w:p>
    <w:p>
      <w:pPr>
        <w:pStyle w:val="Heading4"/>
        <w:rPr/>
      </w:pPr>
      <w:r>
        <w:rPr/>
        <w:t>Da Fiscalização de Barragens</w:t>
      </w:r>
    </w:p>
    <w:p>
      <w:pPr>
        <w:pStyle w:val="Normal"/>
        <w:rPr/>
      </w:pPr>
      <w:r>
        <w:rPr/>
        <w:t>Artigo 14 - Além das obrigações previstas na legislação vigente, em especial no âmbito da PNSB, cabe ao empreendedor responsável pela barragem:</w:t>
      </w:r>
    </w:p>
    <w:p>
      <w:pPr>
        <w:pStyle w:val="Normal"/>
        <w:rPr/>
      </w:pPr>
      <w:r>
        <w:rPr/>
        <w:t>I - informar ao órgão ou entidade competente da SIMA e ao órgão ou entidade estadual de proteção e defesa civil qualquer alteração que possa acarretar redução da capacidade de descarga da barragem ou que possa comprometer a sua segurança;</w:t>
      </w:r>
    </w:p>
    <w:p>
      <w:pPr>
        <w:pStyle w:val="Normal"/>
        <w:rPr/>
      </w:pPr>
      <w:r>
        <w:rPr/>
        <w:t>II - permitir o acesso irrestrito dos representantes dos órgãos ou entidades competentes da SIMA e do Sistema Nacional de Proteção e Defesa Civil - Sinpdec - ao local e à documentação relativa à barragem;</w:t>
      </w:r>
    </w:p>
    <w:p>
      <w:pPr>
        <w:pStyle w:val="Normal"/>
        <w:rPr/>
      </w:pPr>
      <w:r>
        <w:rPr/>
        <w:t>III - manter registros periódicos dos níveis dos reservatórios, com a respectiva correspondência do volume armazenado, e das características químicas e físicas do fluido armazenado, conforme regulamento;</w:t>
      </w:r>
    </w:p>
    <w:p>
      <w:pPr>
        <w:pStyle w:val="Normal"/>
        <w:rPr/>
      </w:pPr>
      <w:r>
        <w:rPr/>
        <w:t>IV - manter registros periódicos dos níveis de contaminação do solo e do lençol freático na área de influência do reservatório, conforme regulamento;</w:t>
      </w:r>
    </w:p>
    <w:p>
      <w:pPr>
        <w:pStyle w:val="Normal"/>
        <w:rPr/>
      </w:pPr>
      <w:r>
        <w:rPr/>
        <w:t>V - executar as ações necessárias à garantia ou à manutenção da segurança da barragem, em especial aquelas recomendadas ou exigidas por responsável técnico;</w:t>
      </w:r>
    </w:p>
    <w:p>
      <w:pPr>
        <w:pStyle w:val="Normal"/>
        <w:rPr/>
      </w:pPr>
      <w:r>
        <w:rPr/>
        <w:t>VI - devolver para a bacia hidrográfica de origem a água utilizada na barragem, no mínimo, com a mesma qualidade em que foi captada;</w:t>
      </w:r>
    </w:p>
    <w:p>
      <w:pPr>
        <w:pStyle w:val="Normal"/>
        <w:rPr/>
      </w:pPr>
      <w:r>
        <w:rPr/>
        <w:t>VII - disponibilizar, em site eletrônico com livre acesso ao público, os seguintes dados:</w:t>
      </w:r>
    </w:p>
    <w:p>
      <w:pPr>
        <w:pStyle w:val="Normal"/>
        <w:rPr/>
      </w:pPr>
      <w:r>
        <w:rPr/>
        <w:t>a) informações detalhadas sobre as empresas terceirizadas a que se refere o § 1º do art. 6º;</w:t>
      </w:r>
    </w:p>
    <w:p>
      <w:pPr>
        <w:pStyle w:val="Normal"/>
        <w:rPr/>
      </w:pPr>
      <w:r>
        <w:rPr/>
        <w:t>b) resultados das análises e dos acompanhamentos do grau de umidade e do nível da barragem, com a respectiva ART;</w:t>
      </w:r>
    </w:p>
    <w:p>
      <w:pPr>
        <w:pStyle w:val="Normal"/>
        <w:rPr/>
      </w:pPr>
      <w:r>
        <w:rPr/>
        <w:t>c) análise semestral da água e da poeira dos rejeitos, com a respectiva ART.</w:t>
      </w:r>
    </w:p>
    <w:p>
      <w:pPr>
        <w:pStyle w:val="Normal"/>
        <w:rPr/>
      </w:pPr>
      <w:r>
        <w:rPr/>
        <w:t>Artigo 15 - O empreendedor, concluída a implementação do Plano de Segurança da Barragem no prazo determinado como condicionante da LO, apresentará ao órgão ou à entidade competente da SIMA declaração de condição de estabilidade da barragem e as respectivas ARTs.</w:t>
      </w:r>
    </w:p>
    <w:p>
      <w:pPr>
        <w:pStyle w:val="Normal"/>
        <w:rPr/>
      </w:pPr>
      <w:r>
        <w:rPr/>
        <w:t>Parágrafo único - A declaração a que se refere o caput será assinada por profissionais legalmente habilitados.</w:t>
      </w:r>
    </w:p>
    <w:p>
      <w:pPr>
        <w:pStyle w:val="Normal"/>
        <w:rPr/>
      </w:pPr>
      <w:r>
        <w:rPr/>
        <w:t>Artigo 16 - O Plano de Segurança da Barragem será atualizado pelo empreendedor, atendendo às exigências ou recomendações resultantes de cada inspeção, revisão, auditoria técnica de segurança ou auditoria técnica extraordinária de segurança.</w:t>
      </w:r>
    </w:p>
    <w:p>
      <w:pPr>
        <w:pStyle w:val="Normal"/>
        <w:rPr/>
      </w:pPr>
      <w:r>
        <w:rPr/>
        <w:t>Parágrafo único - A cada atualização do Plano de Segurança da Barragem, o empreendedor apresentará ao órgão ou à entidade competente da SIMA nova declaração de condição de estabilidade da barragem, nos termos do art. 15.</w:t>
      </w:r>
    </w:p>
    <w:p>
      <w:pPr>
        <w:pStyle w:val="Normal"/>
        <w:rPr/>
      </w:pPr>
      <w:r>
        <w:rPr/>
        <w:t>Artigo 17 - As barragens de que trata esta lei serão objeto de auditoria técnica de segurança, sob responsabilidade do empreendedor, na seguinte periodicidade, de acordo com seu potencial de dano ambiental:</w:t>
      </w:r>
    </w:p>
    <w:p>
      <w:pPr>
        <w:pStyle w:val="Normal"/>
        <w:rPr/>
      </w:pPr>
      <w:r>
        <w:rPr/>
        <w:t>I - a cada ano, as barragens com alto potencial de dano ambiental;</w:t>
      </w:r>
    </w:p>
    <w:p>
      <w:pPr>
        <w:pStyle w:val="Normal"/>
        <w:rPr/>
      </w:pPr>
      <w:r>
        <w:rPr/>
        <w:t>II - a cada dois anos, as barragens com médio potencial de dano ambiental;</w:t>
      </w:r>
    </w:p>
    <w:p>
      <w:pPr>
        <w:pStyle w:val="Normal"/>
        <w:rPr/>
      </w:pPr>
      <w:r>
        <w:rPr/>
        <w:t>III - a cada três anos, as barragens com baixo potencial de dano ambiental.</w:t>
      </w:r>
    </w:p>
    <w:p>
      <w:pPr>
        <w:pStyle w:val="Normal"/>
        <w:rPr/>
      </w:pPr>
      <w:r>
        <w:rPr/>
        <w:t>§ 1º - Relatório resultante da auditoria técnica de segurança, acompanhado das ARTs dos profissionais responsáveis, será apresentado ao órgão ou entidade competente da SIMA até o dia 1º de setembro do ano de sua elaboração, junto com a declaração de condição de estabilidade da barragem, a que se refere o art. 15, devendo ser disponibilizado no local do empreendimento para consulta da fiscalização.</w:t>
      </w:r>
    </w:p>
    <w:p>
      <w:pPr>
        <w:pStyle w:val="Normal"/>
        <w:rPr/>
      </w:pPr>
      <w:r>
        <w:rPr/>
        <w:t>§ 2º - Em caso de evento imprevisto na operação da barragem ou de alteração nas características de sua estrutura, o órgão ou entidade competente da SIMA exigirá do empreendedor, por meio de notificação, a realização de auditoria técnica extraordinária de segurança da barragem, cujo relatório será apresentado no prazo de até cento e vinte dias contados da notificação, observado o disposto neste artigo.</w:t>
      </w:r>
    </w:p>
    <w:p>
      <w:pPr>
        <w:pStyle w:val="Normal"/>
        <w:rPr/>
      </w:pPr>
      <w:r>
        <w:rPr/>
        <w:t>§ 3º - As auditorias técnicas de segurança e as auditorias técnicas extraordinárias de segurança serão realizadas por uma equipe técnica de profissionais independentes, especialistas em segurança de barragens e previamente credenciados perante o órgão ou entidade competente da SIMA, conforme regulamento.</w:t>
      </w:r>
    </w:p>
    <w:p>
      <w:pPr>
        <w:pStyle w:val="Normal"/>
        <w:rPr/>
      </w:pPr>
      <w:r>
        <w:rPr/>
        <w:t>§ 4º - Independentemente da apresentação de relatório resultante de auditoria técnica de segurança ou auditoria técnica extraordinária de segurança, o órgão ou a entidade competente da SIMA poderá determinar, alternativa ou cumulativamente:</w:t>
      </w:r>
    </w:p>
    <w:p>
      <w:pPr>
        <w:pStyle w:val="Normal"/>
        <w:rPr/>
      </w:pPr>
      <w:r>
        <w:rPr/>
        <w:t>1. a realização de novas auditorias técnicas de segurança, até que seja atestada a estabilidade da barragem;</w:t>
      </w:r>
    </w:p>
    <w:p>
      <w:pPr>
        <w:pStyle w:val="Normal"/>
        <w:rPr/>
      </w:pPr>
      <w:r>
        <w:rPr/>
        <w:t>2. a suspensão ou a redução das atividades da barragem;</w:t>
      </w:r>
    </w:p>
    <w:p>
      <w:pPr>
        <w:pStyle w:val="Normal"/>
        <w:rPr/>
      </w:pPr>
      <w:r>
        <w:rPr/>
        <w:t>3. a desativação da barragem.</w:t>
      </w:r>
    </w:p>
    <w:p>
      <w:pPr>
        <w:pStyle w:val="Normal"/>
        <w:rPr/>
      </w:pPr>
      <w:r>
        <w:rPr/>
        <w:t>§ 5º - Será elaborado, pelo órgão ou pela entidade competente, termo de referência contendo os parâmetros e o roteiro básico que orientem os trabalhos da auditoria técnica de segurança ou auditoria técnica extraordinária de segurança, assim como o conteúdo mínimo a ser abordado no relatório resultante de cada auditoria.</w:t>
      </w:r>
    </w:p>
    <w:p>
      <w:pPr>
        <w:pStyle w:val="Normal"/>
        <w:rPr/>
      </w:pPr>
      <w:r>
        <w:rPr/>
        <w:t>§ 6º - A equipe técnica, na elaboração das auditorias técnicas de segurança, observará o termo de referência a que se refere o § 5º e descreverá detalhadamente a metodologia utilizada.</w:t>
      </w:r>
    </w:p>
    <w:p>
      <w:pPr>
        <w:pStyle w:val="Normal"/>
        <w:rPr/>
      </w:pPr>
      <w:r>
        <w:rPr/>
        <w:t>§ 7º - Caso o empreendedor não apresente a declaração de condição de estabilidade da barragem a que se referem os arts. 15 e 17 nos prazos determinados ou caso o auditor independente não conclua pela estabilidade da barragem, o órgão ou a entidade competente da SIMA determinará a suspensão imediata da operação da barragem até que se regularize a situação.</w:t>
      </w:r>
    </w:p>
    <w:p>
      <w:pPr>
        <w:pStyle w:val="Normal"/>
        <w:rPr/>
      </w:pPr>
      <w:r>
        <w:rPr/>
        <w:t>Artigo 18 - Os relatórios resultantes de auditorias técnicas de segurança, extraordinárias ou não, e os planos de ações emergenciais serão submetidos, para ciência e subscrição, à deliberação dos membros dos conselhos de administração e dos representantes legais dos empreendimentos, que ficam coobrigados à adoção imediata das providências que se fizerem necessárias.</w:t>
      </w:r>
    </w:p>
    <w:p>
      <w:pPr>
        <w:pStyle w:val="Normal"/>
        <w:rPr/>
      </w:pPr>
      <w:r>
        <w:rPr/>
        <w:t>Artigo 19 - O órgão ou a entidade competente da SIMA fará vistorias regulares, em intervalos não superiores a um ano, nas barragens com alto potencial de dano ambiental instaladas no Estado, emitindo laudo técnico sobre o desenvolvimento das ações a cargo do empreendedor.</w:t>
      </w:r>
    </w:p>
    <w:p>
      <w:pPr>
        <w:pStyle w:val="Heading4"/>
        <w:rPr/>
      </w:pPr>
      <w:r>
        <w:rPr/>
        <w:t>SEÇÃO III</w:t>
      </w:r>
    </w:p>
    <w:p>
      <w:pPr>
        <w:pStyle w:val="Heading4"/>
        <w:rPr/>
      </w:pPr>
      <w:r>
        <w:rPr/>
        <w:t>Disposições Finais</w:t>
      </w:r>
    </w:p>
    <w:p>
      <w:pPr>
        <w:pStyle w:val="Normal"/>
        <w:rPr/>
      </w:pPr>
      <w:r>
        <w:rPr/>
        <w:t>Artigo 20 - A SIMA informará ao PNSB e ao órgão ou à entidade estadual de proteção e defesa civil qualquer anormalidade que implique risco à segurança e desastre ocorrido em barragem instalada no Estado.</w:t>
      </w:r>
    </w:p>
    <w:p>
      <w:pPr>
        <w:pStyle w:val="Normal"/>
        <w:rPr/>
      </w:pPr>
      <w:r>
        <w:rPr/>
        <w:t>Artigo 21 - É obrigação dos órgãos e servidores do Poder Executivo informar o Ministério Público sobre a ocorrência de infrações às disposições desta lei, fornecendo-lhe informações e elementos técnicos, para que os infratores sejam civil e criminalmente responsabilizados.</w:t>
      </w:r>
    </w:p>
    <w:p>
      <w:pPr>
        <w:pStyle w:val="Normal"/>
        <w:rPr/>
      </w:pPr>
      <w:r>
        <w:rPr/>
        <w:t>Artigo 22 - O descumprimento do disposto nesta lei, por ação ou omissão, sujeita o infrator, pessoa física ou jurídica, sem prejuízo de outras sanções administrativas, civis e penais às penas de:</w:t>
      </w:r>
    </w:p>
    <w:p>
      <w:pPr>
        <w:pStyle w:val="Normal"/>
        <w:rPr/>
      </w:pPr>
      <w:r>
        <w:rPr/>
        <w:t>I - advertência;</w:t>
      </w:r>
    </w:p>
    <w:p>
      <w:pPr>
        <w:pStyle w:val="Normal"/>
        <w:rPr/>
      </w:pPr>
      <w:r>
        <w:rPr/>
        <w:t>II - multa simples;</w:t>
      </w:r>
    </w:p>
    <w:p>
      <w:pPr>
        <w:pStyle w:val="Normal"/>
        <w:rPr/>
      </w:pPr>
      <w:r>
        <w:rPr/>
        <w:t>III - multa diária;</w:t>
      </w:r>
    </w:p>
    <w:p>
      <w:pPr>
        <w:pStyle w:val="Normal"/>
        <w:rPr/>
      </w:pPr>
      <w:r>
        <w:rPr/>
        <w:t>IV - apreensão dos animais, produtos e subprodutos da fauna e flora, instrumentos, petrechos, equipamentos ou veículos de qualquer natureza utilizados na infração;</w:t>
      </w:r>
    </w:p>
    <w:p>
      <w:pPr>
        <w:pStyle w:val="Normal"/>
        <w:rPr/>
      </w:pPr>
      <w:r>
        <w:rPr/>
        <w:t>V - destruição ou inutilização do produto;</w:t>
      </w:r>
    </w:p>
    <w:p>
      <w:pPr>
        <w:pStyle w:val="Normal"/>
        <w:rPr/>
      </w:pPr>
      <w:r>
        <w:rPr/>
        <w:t>VI - suspensão de venda e fabricação do produto;</w:t>
      </w:r>
    </w:p>
    <w:p>
      <w:pPr>
        <w:pStyle w:val="Normal"/>
        <w:rPr/>
      </w:pPr>
      <w:r>
        <w:rPr/>
        <w:t>VII - embargo de obra ou atividade;</w:t>
      </w:r>
    </w:p>
    <w:p>
      <w:pPr>
        <w:pStyle w:val="Normal"/>
        <w:rPr/>
      </w:pPr>
      <w:r>
        <w:rPr/>
        <w:t>VIII - demolição de obra;</w:t>
      </w:r>
    </w:p>
    <w:p>
      <w:pPr>
        <w:pStyle w:val="Normal"/>
        <w:rPr/>
      </w:pPr>
      <w:r>
        <w:rPr/>
        <w:t>IX - suspensão parcial ou total das atividades;</w:t>
      </w:r>
    </w:p>
    <w:p>
      <w:pPr>
        <w:pStyle w:val="Normal"/>
        <w:rPr/>
      </w:pPr>
      <w:r>
        <w:rPr/>
        <w:t>§ 1º - Se o infrator cometer, simultaneamente, duas ou mais infrações, ser-lhe-ão aplicadas, cumulativamente, as sanções a elas cominadas.</w:t>
      </w:r>
    </w:p>
    <w:p>
      <w:pPr>
        <w:pStyle w:val="Normal"/>
        <w:rPr/>
      </w:pPr>
      <w:r>
        <w:rPr/>
        <w:t>§ 2º - A advertência será aplicada quando forem praticadas infrações classificadas como leves.</w:t>
      </w:r>
    </w:p>
    <w:p>
      <w:pPr>
        <w:pStyle w:val="Normal"/>
        <w:rPr/>
      </w:pPr>
      <w:r>
        <w:rPr/>
        <w:t>§ 3º - A multa simples será aplicada sempre que o agente:</w:t>
      </w:r>
    </w:p>
    <w:p>
      <w:pPr>
        <w:pStyle w:val="Normal"/>
        <w:rPr/>
      </w:pPr>
      <w:r>
        <w:rPr/>
        <w:t>1. reincidir em infração classificada como leve;</w:t>
      </w:r>
    </w:p>
    <w:p>
      <w:pPr>
        <w:pStyle w:val="Normal"/>
        <w:rPr/>
      </w:pPr>
      <w:r>
        <w:rPr/>
        <w:t>2. praticar infração grave ou gravíssima;</w:t>
      </w:r>
    </w:p>
    <w:p>
      <w:pPr>
        <w:pStyle w:val="Normal"/>
        <w:rPr/>
      </w:pPr>
      <w:r>
        <w:rPr/>
        <w:t>3. obstar ou dificultar ação fiscalizadora.</w:t>
      </w:r>
    </w:p>
    <w:p>
      <w:pPr>
        <w:pStyle w:val="Normal"/>
        <w:rPr/>
      </w:pPr>
      <w:r>
        <w:rPr/>
        <w:t>§ 4º - A multa diária será aplicada sempre que o cometimento da infração se prolongar no tempo e será computada até que o infrator demonstre a regularização da situação à autoridade competente.</w:t>
      </w:r>
    </w:p>
    <w:p>
      <w:pPr>
        <w:pStyle w:val="Normal"/>
        <w:rPr/>
      </w:pPr>
      <w:r>
        <w:rPr/>
        <w:t>§ 5º - O valor da multa de que tratam os incisos II e III do caput deste artigo será fixado em regulamento, sendo de, no mínimo, R$ 5.000,00 (cinco mil reais) e, no máximo, R$50.000.000,00 (cinquenta milhões de reais), e corrigido anualmente, com base na variação da Unidade Fiscal do Estado de São Paulo - UFESP.</w:t>
      </w:r>
    </w:p>
    <w:p>
      <w:pPr>
        <w:pStyle w:val="Normal"/>
        <w:rPr/>
      </w:pPr>
      <w:r>
        <w:rPr/>
        <w:t>§ 6º - Até 50% (cinquenta por cento) do valor da multa de que trata o inciso II do caput deste artigo poderão ser convertidos, mediante assinatura de termo de compromisso com o órgão ambiental competente, em medidas de controle, que poderão incluir ação reparadora a ser realizada em qualquer parte do território do Estado, sem prejuízo da reparação do dano ambiental diretamente causado pelo empreendimento.</w:t>
      </w:r>
    </w:p>
    <w:p>
      <w:pPr>
        <w:pStyle w:val="Normal"/>
        <w:rPr/>
      </w:pPr>
      <w:r>
        <w:rPr/>
        <w:t>§ 7º - Sujeita-se a multa de 100% (cem por cento) do valor da penalidade devida quem utilizar ou propiciar a utilização de documento relativo a seu recolhimento com autenticação falsa.</w:t>
      </w:r>
    </w:p>
    <w:p>
      <w:pPr>
        <w:pStyle w:val="Normal"/>
        <w:rPr/>
      </w:pPr>
      <w:r>
        <w:rPr/>
        <w:t>§ 8º - Em caso de reincidência em infração punida com multa, a pena será aplicada em dobro e, a partir da segunda reincidência na mesma infração, a critério da autoridade competente, poderá ser aplicada a pena de suspensão de atividades.</w:t>
      </w:r>
    </w:p>
    <w:p>
      <w:pPr>
        <w:pStyle w:val="Normal"/>
        <w:rPr/>
      </w:pPr>
      <w:r>
        <w:rPr/>
        <w:t>§ 9º - Ao infrator que estiver exercendo atividade sem a licença ou a autorização ambiental competente, além das demais penalidades cabíveis, será aplicada a penalidade de suspensão de atividades, a qual prevalecerá até que o infrator obtenha a licença ou autorização devida ou firme termo de ajustamento de conduta com o órgão ambiental, com as condições e prazos para funcionamento do empreendimento até a sua regularização.</w:t>
      </w:r>
    </w:p>
    <w:p>
      <w:pPr>
        <w:pStyle w:val="Normal"/>
        <w:rPr/>
      </w:pPr>
      <w:r>
        <w:rPr/>
        <w:t>§ 10 - As sanções restritivas de direito são:</w:t>
      </w:r>
    </w:p>
    <w:p>
      <w:pPr>
        <w:pStyle w:val="Normal"/>
        <w:rPr/>
      </w:pPr>
      <w:r>
        <w:rPr/>
        <w:t>I - suspensão de registro, licença ou autorização;</w:t>
      </w:r>
    </w:p>
    <w:p>
      <w:pPr>
        <w:pStyle w:val="Normal"/>
        <w:rPr/>
      </w:pPr>
      <w:r>
        <w:rPr/>
        <w:t>II - cancelamento de registro, licença ou autorização;</w:t>
      </w:r>
    </w:p>
    <w:p>
      <w:pPr>
        <w:pStyle w:val="Normal"/>
        <w:rPr/>
      </w:pPr>
      <w:r>
        <w:rPr/>
        <w:t>III - perda ou restrição de incentivos e benefícios fiscais;</w:t>
      </w:r>
    </w:p>
    <w:p>
      <w:pPr>
        <w:pStyle w:val="Normal"/>
        <w:rPr/>
      </w:pPr>
      <w:r>
        <w:rPr/>
        <w:t>IV - perda ou suspensão da participação em linhas de financiamento em estabelecimentos oficiais de crédito;</w:t>
      </w:r>
    </w:p>
    <w:p>
      <w:pPr>
        <w:pStyle w:val="Normal"/>
        <w:rPr/>
      </w:pPr>
      <w:r>
        <w:rPr/>
        <w:t>V - proibição de contratar com a Administração Pública, pelo período de até 10 (dez) anos.</w:t>
      </w:r>
    </w:p>
    <w:p>
      <w:pPr>
        <w:pStyle w:val="Normal"/>
        <w:rPr/>
      </w:pPr>
      <w:r>
        <w:rPr/>
        <w:t>§ 11 - Os débitos resultantes de multas aplicadas em decorrência desta Lei poderão ser parcelados, corrigidos monetariamente, com vencimento antecipado das parcelas concedidas em caso de inadimplência, nos termos do regulamento.</w:t>
      </w:r>
    </w:p>
    <w:p>
      <w:pPr>
        <w:pStyle w:val="Normal"/>
        <w:rPr/>
      </w:pPr>
      <w:r>
        <w:rPr/>
        <w:t>§ 12 - O disposto neste artigo se aplica ao presidente, diretor, administrador, membro de conselho ou órgão técnico, auditor, consultor, preposto ou mandatário de pessoa jurídica que, de qualquer forma, concorrer para a infração.</w:t>
      </w:r>
    </w:p>
    <w:p>
      <w:pPr>
        <w:pStyle w:val="Normal"/>
        <w:rPr/>
      </w:pPr>
      <w:r>
        <w:rPr/>
        <w:t>§ 13 - Em caso de desastre decorrente do descumprimento do disposto nesta lei, o valor da multa administrativa poderá ser majorado em até mil vezes.</w:t>
      </w:r>
    </w:p>
    <w:p>
      <w:pPr>
        <w:pStyle w:val="Normal"/>
        <w:rPr/>
      </w:pPr>
      <w:r>
        <w:rPr/>
        <w:t>§ 14 - Do valor das multas aplicadas pelo Estado em caso de infração às normas de proteção ao meio ambiente e aos recursos hídricos decorrente de rompimento de barragem, 50% (cinquenta por cento) serão destinados aos municípios atingidos pelo rompimento.</w:t>
      </w:r>
    </w:p>
    <w:p>
      <w:pPr>
        <w:pStyle w:val="Normal"/>
        <w:rPr/>
      </w:pPr>
      <w:r>
        <w:rPr/>
        <w:t>Artigo 23 - O empreendedor é responsável, independentemente da existência de culpa, pela reparação dos danos causados pela instalação e operação da barragem, bem como pelo seu mau funcionamento ou rompimento.</w:t>
      </w:r>
    </w:p>
    <w:p>
      <w:pPr>
        <w:pStyle w:val="Normal"/>
        <w:rPr/>
      </w:pPr>
      <w:r>
        <w:rPr/>
        <w:t>Parágrafo único - O empreendedor fica obrigado a recuperar o meio ambiente degradado, de acordo com solução técnica exigida pelo órgão ou entidade competente da SIMA, nas fases de instalação, operação e desativação e em usos futuros da barragem.</w:t>
      </w:r>
    </w:p>
    <w:p>
      <w:pPr>
        <w:pStyle w:val="Normal"/>
        <w:rPr/>
      </w:pPr>
      <w:r>
        <w:rPr/>
        <w:t>Artigo 24 - As barragens em operação, em processo de desativação ou desativadas atenderão, no prazo de um ano contado da data de publicação desta lei, as exigências previstas nas alíneas "a", "b" e "c" a "f" do inciso II, "a" a "d" do inciso III e § 11 do art. 7º, nos casos em que tais medidas não estejam previstas nos respectivos licenciamentos ambientais ou nos casos em que não foram implementadas pelos empreendimentos.</w:t>
      </w:r>
    </w:p>
    <w:p>
      <w:pPr>
        <w:pStyle w:val="Normal"/>
        <w:rPr/>
      </w:pPr>
      <w:r>
        <w:rPr/>
        <w:t>Artigo 25 - As barragens desativadas ou com atividades suspensas por determinação de órgão ou entidade competente somente poderão voltar a operar após a conclusão de processo de licenciamento ambiental corretivo.</w:t>
      </w:r>
    </w:p>
    <w:p>
      <w:pPr>
        <w:pStyle w:val="Normal"/>
        <w:rPr/>
      </w:pPr>
      <w:r>
        <w:rPr/>
        <w:t>Artigo 26 - Na ocorrência de acidente ou desastre, as ações recomendadas, a qualquer tempo, pelos órgãos ou pelas entidades competentes e os deslocamentos aéreos ou terrestres necessários serão custeados pelo empreendedor ou terão seus custos por ele ressarcidos, independentemente da indenização dos custos de licenciamento e das taxas de controle e fiscalização ambientais.</w:t>
      </w:r>
    </w:p>
    <w:p>
      <w:pPr>
        <w:pStyle w:val="Normal"/>
        <w:rPr/>
      </w:pPr>
      <w:r>
        <w:rPr/>
        <w:t>Artigo 27 - As obrigações previstas nesta lei são consideradas de relevante interesse ambiental e o seu descumprimento acarretará a suspensão imediata das licenças ambientais, independentemente de outras sanções civis, administrativas e penais.</w:t>
      </w:r>
    </w:p>
    <w:p>
      <w:pPr>
        <w:pStyle w:val="Normal"/>
        <w:rPr/>
      </w:pPr>
      <w:r>
        <w:rPr/>
        <w:t>Artigo 28 - Esta lei entra em vigor na data de sua publicação.</w:t>
      </w:r>
    </w:p>
    <w:p>
      <w:pPr>
        <w:pStyle w:val="Heading3"/>
        <w:rPr/>
      </w:pPr>
      <w:r>
        <w:rPr/>
        <w:t>JUSTIFICATIVA</w:t>
      </w:r>
    </w:p>
    <w:p>
      <w:pPr>
        <w:pStyle w:val="Normal"/>
        <w:rPr/>
      </w:pPr>
      <w:r>
        <w:rPr/>
        <w:t>Em novembro de 2015, o rompimento da Barragem de Mariana/MG afetou 35 cidades, causou 1.5 mil hectares de vegetação destruídos pela lama, desabrigou 1.265 pessoas, levou a extinção 12 espécies de peixe nativas exclusivas da bacia do Rio Doce, além disso a lama matou 11 toneladas peixes e se alastrou 80 km ² no mar do litoral de Linhares (ES).</w:t>
      </w:r>
    </w:p>
    <w:p>
      <w:pPr>
        <w:pStyle w:val="Normal"/>
        <w:rPr/>
      </w:pPr>
      <w:r>
        <w:rPr/>
        <w:t>Infelizmente, nosso país não aprendeu a lição e em 25 de janeiro de 2019, o rompimento da barragem de Brumadinho matou pelo menos 270 pessoas, sendo que até o momento, 29 de maio de 2019, 26 pessoas continuam desaparecidas.</w:t>
      </w:r>
    </w:p>
    <w:p>
      <w:pPr>
        <w:pStyle w:val="Normal"/>
        <w:rPr/>
      </w:pPr>
      <w:r>
        <w:rPr/>
        <w:t>O Brasil possui um cadastro com 24.092 barragens, destas 3.387 barragens são enquadradas na Categoria de Risco (CRI) alto ou com Dano Potencial Associado (DPA) alto, de acordo com a Agência Nacional das Águas (ANA) e o número pode ser maior porque nem todos os órgãos fiscalizadores enviam as informações completas sobre suas barragens à ANA.</w:t>
      </w:r>
    </w:p>
    <w:p>
      <w:pPr>
        <w:pStyle w:val="Normal"/>
        <w:rPr/>
      </w:pPr>
      <w:r>
        <w:rPr/>
        <w:t>3,5 milhões de pessoas (2% da população brasileira), aproximadamente, vivem em regiões onde estão localizadas barragens em risco de rompimento, aponta relatório da Agência Nacional de Águas.</w:t>
      </w:r>
    </w:p>
    <w:p>
      <w:pPr>
        <w:pStyle w:val="Normal"/>
        <w:rPr/>
      </w:pPr>
      <w:r>
        <w:rPr/>
        <w:t>Rachaduras, infiltrações, falta de documentos que comprovem a segurança são alguns dos problemas detectados em 45 estruturas consideradas “vulneráveis”.</w:t>
      </w:r>
    </w:p>
    <w:p>
      <w:pPr>
        <w:pStyle w:val="Normal"/>
        <w:rPr/>
      </w:pPr>
      <w:r>
        <w:rPr/>
        <w:t>O Estado de São Paulo não está imune à essa realidade, possui 70 barragens de mineração cadastradas em São Paulo, das quais 47 NÃO estão enquadradas no Plano Nacional de Segurança de Barragens, e, por isso, não passam por análise de risco.</w:t>
      </w:r>
    </w:p>
    <w:p>
      <w:pPr>
        <w:pStyle w:val="Normal"/>
        <w:rPr/>
      </w:pPr>
      <w:r>
        <w:rPr/>
        <w:t>Das cadastradas, 23 no total, 10 têm classificação de ALTO dano potencial, conforme dados fornecidos pela Agência Nacional de Mineração.</w:t>
      </w:r>
    </w:p>
    <w:p>
      <w:pPr>
        <w:pStyle w:val="Normal"/>
        <w:rPr/>
      </w:pPr>
      <w:r>
        <w:rPr/>
        <w:t>Somadas as 10 barragens com classificação de ALTO risco de dano e as 47 que não passaram por qualquer análise técnica de segurança, temos 57 barragens de minérios, ou seja, 82% das barragens paulistas não passam por fiscalização periódica e, nos termos dos princípios constitucionais da prevenção e precaução, devem ser imediatamente tuteladas pelo Poder Público Estadual.</w:t>
      </w:r>
    </w:p>
    <w:p>
      <w:pPr>
        <w:pStyle w:val="Normal"/>
        <w:rPr/>
      </w:pPr>
      <w:r>
        <w:rPr/>
        <w:t>Considerando o grande número de barragens a margem da fiscalização e do alcance regulatório, imperioso garantir que a população paulista tenha sua segurança e incolumidade resguardadas por meio de legislação adequada e que atenda efetivamente os interesses e peculiaridades regionais, razões pelas quais, requer-se o voto favorável das senhoras e dos senhores deputados para a aprovação deste projeto de lei.</w:t>
      </w:r>
    </w:p>
    <w:p>
      <w:pPr>
        <w:pStyle w:val="Normal"/>
        <w:rPr/>
      </w:pPr>
      <w:r>
        <w:rPr/>
        <w:t>Sala das Sessões, em 6/6/2019.</w:t>
      </w:r>
    </w:p>
    <w:p>
      <w:pPr>
        <w:pStyle w:val="Normal"/>
        <w:rPr/>
      </w:pPr>
      <w:r>
        <w:rPr/>
        <w:t>a) Altair Moraes - PRB</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8:34:00Z</dcterms:created>
  <dc:creator>DDO</dc:creator>
  <dc:description/>
  <cp:keywords/>
  <dc:language>en-US</dc:language>
  <cp:lastModifiedBy>Felipe S. Gomes</cp:lastModifiedBy>
  <dcterms:modified xsi:type="dcterms:W3CDTF">2019-06-07T20:32:00Z</dcterms:modified>
  <cp:revision>4</cp:revision>
  <dc:subject/>
  <dc:title>Proposituras_Projeto de lei.doc</dc:title>
</cp:coreProperties>
</file>