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244, DE 201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Associação Paulista Esportiva, com sede na capital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>Artigo 1º -</w:t>
      </w:r>
      <w:r>
        <w:rPr>
          <w:rFonts w:cs="Arial" w:ascii="Arial" w:hAnsi="Arial"/>
          <w:sz w:val="24"/>
          <w:szCs w:val="24"/>
        </w:rPr>
        <w:t xml:space="preserve"> É declarada de utilidade pública a Associação Paulista Esportiva, com sede no município de São Paul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>Artigo 2º -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ssociação Paulista Esportiva- APE, associação civil de direito privado, com sede na Avenida Rebouças, 1511, conjunto 24, São Paulo, capital, foi fundada em 09 de janeiro de 2009 e tem como objetivo principal o fomento à prática esportiva através do ensino de diversas modalidades, sejam esportivas, culturais, recreativas e de lazer, como também à promoção da cidadania e da assistência social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 é que apresentamos o presente Projeto de Lei para cooperar com os importantes trabalhos desenvolvidos pela Associação Paulista Esportiva, contando com a apreciação e aprovação dos nobres pa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5/11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ltair Moraes - REPUBLICANO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7:10:00Z</dcterms:created>
  <dc:creator>DDO</dc:creator>
  <dc:description/>
  <cp:keywords/>
  <dc:language>en-US</dc:language>
  <cp:lastModifiedBy>Simone de Souza Pereira</cp:lastModifiedBy>
  <dcterms:modified xsi:type="dcterms:W3CDTF">2019-11-25T19:45:00Z</dcterms:modified>
  <cp:revision>6</cp:revision>
  <dc:subject/>
  <dc:title>Proposituras_Projeto de lei.doc</dc:title>
</cp:coreProperties>
</file>