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37, DE 2020</w:t>
      </w:r>
    </w:p>
    <w:p>
      <w:pPr>
        <w:pStyle w:val="Ementa"/>
        <w:rPr/>
      </w:pPr>
      <w:r>
        <w:rPr>
          <w:rStyle w:val="Emphasis"/>
          <w:i w:val="false"/>
        </w:rPr>
        <w:t>Classifica Casa Branca como "Município de Interesse Turístico"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classificada Casa Branca como “Município de Interesse Turístico”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  <w:t>Casa Branca, município de aproximadamente 30 (trinta) mil habitantes, é uma cidade com seu calçamento todo em paralelepípedos. A cidade possui duas estações de trem desativadas, uma no Bairro do Desterro onde funciona o Centro de Convivência, e outra no centro da cidade que abriga a Prefeitura Municipal.</w:t>
      </w:r>
    </w:p>
    <w:p>
      <w:pPr>
        <w:pStyle w:val="Normal"/>
        <w:rPr>
          <w:color w:val="000000"/>
        </w:rPr>
      </w:pPr>
      <w:r>
        <w:rPr/>
        <w:t xml:space="preserve">Anualmente em setembro, a população realiza a Festa da Jabuticaba onde os turistas podem se deliciar com a fruta in natura, geleias, sorvetes, </w:t>
      </w:r>
      <w:r>
        <w:rPr>
          <w:i/>
        </w:rPr>
        <w:t>mousses</w:t>
      </w:r>
      <w:r>
        <w:rPr/>
        <w:t xml:space="preserve">, tortas e </w:t>
      </w:r>
      <w:r>
        <w:rPr>
          <w:color w:val="000000"/>
          <w:shd w:fill="FFFFFF" w:val="clear"/>
        </w:rPr>
        <w:t>principalmente o Licor de Jabuticaba, uma tradição do município, e que até em seu brasão, ostenta o galho representando a Terra da Jabuticaba.</w:t>
      </w:r>
      <w:r>
        <w:rPr>
          <w:color w:val="000000"/>
        </w:rPr>
        <w:t xml:space="preserve"> </w:t>
      </w:r>
      <w:r>
        <w:rPr/>
        <w:t>Casa Branca é o município que concentra a maior área com pomares de jabuticaba no Estado de São Paulo.</w:t>
      </w:r>
      <w:r>
        <w:rPr>
          <w:color w:val="000000"/>
        </w:rPr>
        <w:t xml:space="preserve"> Estudos apontam que as jabuticabas de pomar situado na cidade foram as que apresentaram melhor potencial tanto para o consumo in natura, como para conservação e industrialização.</w:t>
      </w:r>
    </w:p>
    <w:p>
      <w:pPr>
        <w:pStyle w:val="Normal"/>
        <w:rPr/>
      </w:pPr>
      <w:r>
        <w:rPr/>
        <w:t>O município também oferece um dos melhores carnavais de rua da região: o “Casa Branca/CarnaFolia”.</w:t>
      </w:r>
    </w:p>
    <w:p>
      <w:pPr>
        <w:pStyle w:val="Normal"/>
        <w:rPr/>
      </w:pPr>
      <w:r>
        <w:rPr/>
        <w:t>No turismo, destacam-se alguns pontos como: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</w:t>
      </w:r>
      <w:r>
        <w:rPr>
          <w:color w:val="333333"/>
        </w:rPr>
        <w:t xml:space="preserve">A Igreja Matriz de Nossa Senhora das Dores, </w:t>
      </w:r>
      <w:r>
        <w:rPr>
          <w:shd w:fill="FFFFFF" w:val="clear"/>
        </w:rPr>
        <w:t>majestosa construção localizada na praça central, foi iniciada em 1843 e destruída em 1889 por um incêndio. Reconstruída a partir de 1893, possui estilo eclético neo-renascentista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rFonts w:cs="Symbol" w:ascii="Symbol" w:hAnsi="Symbol"/>
          <w:color w:val="333333"/>
        </w:rPr>
        <w:t></w:t>
      </w:r>
      <w:r>
        <w:rPr>
          <w:shd w:fill="FFFFFF" w:val="clear"/>
        </w:rPr>
        <w:t>O</w:t>
      </w:r>
      <w:r>
        <w:rPr>
          <w:color w:val="333333"/>
        </w:rPr>
        <w:t xml:space="preserve"> Santuário Nossa Senhora do Desterro </w:t>
      </w:r>
      <w:r>
        <w:rPr>
          <w:shd w:fill="FFFFFF" w:val="clear"/>
        </w:rPr>
        <w:t>oriundo de pequena capela construída por João Gonçalves dos Santos no fim do século passado e reconstruída diversas vezes. Possui amplo centro pastoral, salões para festas e confraternizações, livraria católica e sala de milagres. Durante o mês de agosto promove a Festa de Nossa Senhora do Desterro há mais de 70 anos, recebendo milhares de fiéis;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color w:val="333333"/>
        </w:rPr>
        <w:t></w:t>
      </w:r>
      <w:r>
        <w:rPr>
          <w:color w:val="333333"/>
        </w:rPr>
        <w:t>Marco Comemorativo da Guerra do Paraguai;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</w:t>
      </w:r>
      <w:r>
        <w:rPr>
          <w:color w:val="333333"/>
        </w:rPr>
        <w:t xml:space="preserve">Fenômeno “voçoroca” que são </w:t>
      </w:r>
      <w:r>
        <w:rPr/>
        <w:t>escavações profundas no solo, ocasionadas pela erosão, espalhadas por todo o município. Algumas estão "vivas" e outras estão "mortas" ou estabilizadas. São comparadas a "mini cânions" e chegam a ter mais de 50 metros de profundidades, 1000 metros de comprimento e 610 metros de largura O município possui aproximadamente 332 boçorocas.</w:t>
      </w:r>
    </w:p>
    <w:p>
      <w:pPr>
        <w:pStyle w:val="Normal"/>
        <w:rPr/>
      </w:pPr>
      <w:r>
        <w:rPr/>
        <w:t>A caminhada dentro dos vales formados pelas erosões, no leito de um riacho de águas claras e frias, com o colorido dos barrancos, através das cores variadas das argilas ali expostas em veios, sentindo nos pés esta argila mole fácil ser moldada, local de brincadeiras de batalhas e de modelagem, não importa se for criança ou adulto. Lá tudo é envolvente. Algumas revelam ainda seu estado de vegetação natural de serrado com vários pássaros, e animais silvestres, lagos formando assim um santuário, que se tornaram intocáveis. Outras que foram contidas pelo homem, com reflorestamento de eucalipto e pinheiros, está aos cuidados do Horto Florestal. Neste mesmo local existem viveiros de mudas das mais variadas espécies, na sua maioria de plantas nativas que são estudadas em seus laboratórios, para o uso do reflorestamento de Casa Branca e região. Aos olhos dos leigos da uma visão impressionante, dos estudiosos algo da maior importância.</w:t>
      </w:r>
    </w:p>
    <w:p>
      <w:pPr>
        <w:pStyle w:val="Normal"/>
        <w:rPr/>
      </w:pPr>
      <w:r>
        <w:rPr/>
        <w:t>Por ser uma catedral, da geologia a céu aberto. O que importa é conhecer sua História, o seu estado físico, o que representa a sua memória, quer a nível local, quer a nível nacional, intervindo assim no seu restauro e reabilitação;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</w:rPr>
        <w:t></w:t>
      </w:r>
      <w:r>
        <w:rPr>
          <w:shd w:fill="FFFFFF" w:val="clear"/>
        </w:rPr>
        <w:t>As Casas Açorianas;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</w:rPr>
        <w:t></w:t>
      </w:r>
      <w:r>
        <w:rPr>
          <w:shd w:fill="FFFFFF" w:val="clear"/>
        </w:rPr>
        <w:t>O artesanato, como bordados, esculturas, bebidas e doces;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</w:rPr>
        <w:t></w:t>
      </w:r>
      <w:r>
        <w:rPr>
          <w:shd w:fill="FFFFFF" w:val="clear"/>
        </w:rPr>
        <w:t>Sobrado dos Guerreiros: casarão do Prof. Edgar de Alcântara Guerreiro, localizado na Pça Ministro Costa Manso, ao lado do Fórum. Construção centenária cujas linhas arquitetônicas remetem ao passado tradicional e cultural da cidade;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</w:rPr>
        <w:t></w:t>
      </w:r>
      <w:r>
        <w:rPr>
          <w:shd w:fill="FFFFFF" w:val="clear"/>
        </w:rPr>
        <w:t>Casarão dos Vilela: sobrado construído no século passado, localizado na Pça Barão de Mogi Guaçu, próximo à Igreja Matriz. Era primitivamente edificado na Fazenda Santana, tendo sido transplantado em 1890 para o local onde se encontra hoje;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rFonts w:cs="Symbol" w:ascii="Symbol" w:hAnsi="Symbol"/>
        </w:rPr>
        <w:t></w:t>
      </w:r>
      <w:r>
        <w:rPr>
          <w:shd w:fill="FFFFFF" w:val="clear"/>
        </w:rPr>
        <w:t>Loja Maçônic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 município também dispõe de ampla hospedagem para receber os turistas além de oferecer serviço médic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iante de tantos atrativos, contamos com a apreciação e aprovação pelos nobres pares do projeto de lei de classificação de município de interesse turístico para Casa Branca.</w:t>
      </w:r>
    </w:p>
    <w:p>
      <w:pPr>
        <w:pStyle w:val="Normal"/>
        <w:rPr/>
      </w:pPr>
      <w:r>
        <w:rPr>
          <w:shd w:fill="FFFFFF" w:val="clear"/>
        </w:rPr>
        <w:t>Sala das sessões, em 18/8/2020.</w:t>
      </w:r>
    </w:p>
    <w:p>
      <w:pPr>
        <w:pStyle w:val="Normal"/>
        <w:rPr/>
      </w:pPr>
      <w:r>
        <w:rPr>
          <w:shd w:fill="FFFFFF" w:val="clear"/>
        </w:rPr>
        <w:t>a) Altair Moraes -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12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3:59:00Z</dcterms:created>
  <dc:creator>fgomes</dc:creator>
  <dc:description/>
  <cp:keywords/>
  <dc:language>en-US</dc:language>
  <cp:lastModifiedBy>Emílio Silveira</cp:lastModifiedBy>
  <dcterms:modified xsi:type="dcterms:W3CDTF">2020-08-19T00:11:00Z</dcterms:modified>
  <cp:revision>3</cp:revision>
  <dc:subject/>
  <dc:title>Proposituras_Projeto de lei.doc</dc:title>
</cp:coreProperties>
</file>