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86, DE 2019</w:t>
      </w:r>
    </w:p>
    <w:p>
      <w:pPr>
        <w:pStyle w:val="Ementa"/>
        <w:rPr/>
      </w:pPr>
      <w:r>
        <w:rPr/>
        <w:t>Proíbe as instituições financeiras do Estado a ofertar e celebrar contrato de empréstimo financeiro com aposentados e pensionistas por meio de ligação telefônic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É vedado as instituições financeiras do Estado ofertar e celebrar contrato de empréstimos de qualquer natureza, com aposentados e pensionistas, por ligação telefônica.</w:t>
      </w:r>
    </w:p>
    <w:p>
      <w:pPr>
        <w:pStyle w:val="Normal"/>
        <w:rPr/>
      </w:pPr>
      <w:r>
        <w:rPr/>
        <w:t>Artigo 2º - Em caso de descumprimento a instituição financeira será multada no valor de 1.500 (hum mil e quinhentas) UFESP.</w:t>
      </w:r>
    </w:p>
    <w:p>
      <w:pPr>
        <w:pStyle w:val="Normal"/>
        <w:rPr/>
      </w:pPr>
      <w:r>
        <w:rPr/>
        <w:t>Parágrafo único - A reincidência na infração, ocorrendo dentro do mesmo ano fiscal, resultará na cassação da inscrição estadual da instituição financeira.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tendendo a uma antiga queixa de beneficiários do Instituto Nacional do Seguro Social, INSS, muitos aposentados e pensionistas anseiam pela proibição de empréstimos financeiros pela via telefônica, com o intuito de diminuição do número de fraudes aplicadas a está seleta classe da sociedade.</w:t>
      </w:r>
    </w:p>
    <w:p>
      <w:pPr>
        <w:pStyle w:val="Normal"/>
        <w:rPr/>
      </w:pPr>
      <w:r>
        <w:rPr/>
        <w:t>A pessoa se aposenta e logo em seguida já passam a receberem ligações oferecendo “vantagens” que na realidade irão comprometer seriamente o seu rendimento e o próprio sustento.</w:t>
      </w:r>
    </w:p>
    <w:p>
      <w:pPr>
        <w:pStyle w:val="Normal"/>
        <w:rPr/>
      </w:pPr>
      <w:r>
        <w:rPr/>
        <w:t>Este tipo de contratação desrespeita os princípios norteadores do Código de Defesa do Consumidor e do Estatuto do Idoso. Vários órgãos de imprensa do Estado e do País noticiam as fraudes e golpes nos casos de contratação de empréstimo financeiro por parte de aposentados ou pensionistas com uma instituição financeira.</w:t>
      </w:r>
    </w:p>
    <w:p>
      <w:pPr>
        <w:pStyle w:val="Normal"/>
        <w:rPr/>
      </w:pPr>
      <w:r>
        <w:rPr/>
        <w:t>Nesse sentido, o presente Projeto de Lei, encontra-se respaldado pelo que dispõe nossa carta magna. 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19/6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29:00Z</dcterms:created>
  <dc:creator>DDO</dc:creator>
  <dc:description/>
  <cp:keywords/>
  <dc:language>en-US</dc:language>
  <cp:lastModifiedBy>Felipe S. Gomes</cp:lastModifiedBy>
  <dcterms:modified xsi:type="dcterms:W3CDTF">2019-06-24T21:29:00Z</dcterms:modified>
  <cp:revision>2</cp:revision>
  <dc:subject/>
  <dc:title>Proposituras_Projeto de lei.doc</dc:title>
</cp:coreProperties>
</file>