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018,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a apresentação da carteira de vacinação no ato da matrícula escolar</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 xml:space="preserve">Artigo 1º </w:t>
      </w:r>
      <w:r>
        <w:rPr>
          <w:rFonts w:cs="Arial (W1);Arial"/>
        </w:rPr>
        <w:t>- É obrigatória, no Estado de São Paulo, a apresentação da Caderneta de Vacinação dos alunos de até dezoito anos de idade, no ato de suas respectivas matrículas, em todas as escolas da rede pública ou particular, que ofereçam Educação Infantil, Ensino Fundamental e Ensino Médio.</w:t>
      </w:r>
    </w:p>
    <w:p>
      <w:pPr>
        <w:pStyle w:val="Header"/>
        <w:ind w:firstLine="720"/>
        <w:jc w:val="both"/>
        <w:rPr>
          <w:rFonts w:cs="Arial (W1);Arial"/>
        </w:rPr>
      </w:pPr>
      <w:r>
        <w:rPr>
          <w:rFonts w:cs="Arial (W1);Arial"/>
        </w:rPr>
      </w:r>
    </w:p>
    <w:p>
      <w:pPr>
        <w:pStyle w:val="Header"/>
        <w:ind w:firstLine="720"/>
        <w:jc w:val="both"/>
        <w:rPr/>
      </w:pPr>
      <w:r>
        <w:rPr>
          <w:rFonts w:cs="Arial (W1);Arial"/>
          <w:b/>
        </w:rPr>
        <w:t>Artigo 2º</w:t>
      </w:r>
      <w:r>
        <w:rPr>
          <w:rFonts w:cs="Arial (W1);Arial"/>
        </w:rPr>
        <w:t xml:space="preserve"> - A Caderneta de Vacinação deverá conter os atestados de todas as vacinas consideradas obrigatórias, de acordo com o Calendário de Vacinação da Criança e o Calendário de Vacinação do Adolescente, em consonância com as disposições do Ministério da Saúde e da Secretaria de Estado da Saúde.</w:t>
      </w:r>
    </w:p>
    <w:p>
      <w:pPr>
        <w:pStyle w:val="Header"/>
        <w:ind w:firstLine="720"/>
        <w:jc w:val="both"/>
        <w:rPr>
          <w:rFonts w:cs="Arial (W1);Arial"/>
        </w:rPr>
      </w:pPr>
      <w:r>
        <w:rPr>
          <w:rFonts w:cs="Arial (W1);Arial"/>
        </w:rPr>
      </w:r>
    </w:p>
    <w:p>
      <w:pPr>
        <w:pStyle w:val="Header"/>
        <w:ind w:firstLine="720"/>
        <w:jc w:val="both"/>
        <w:rPr/>
      </w:pPr>
      <w:r>
        <w:rPr>
          <w:rFonts w:cs="Arial (W1);Arial"/>
          <w:b/>
        </w:rPr>
        <w:t>Artigo 3º</w:t>
      </w:r>
      <w:r>
        <w:rPr>
          <w:rFonts w:cs="Arial (W1);Arial"/>
        </w:rPr>
        <w:t xml:space="preserve"> - Só será dispensado da apresentação da carteira de vacinação o matriculando que apresentar atestado médico de contraindicação explícita da aplicação da vacina.</w:t>
      </w:r>
    </w:p>
    <w:p>
      <w:pPr>
        <w:pStyle w:val="Header"/>
        <w:ind w:firstLine="720"/>
        <w:jc w:val="both"/>
        <w:rPr>
          <w:rFonts w:cs="Arial (W1);Arial"/>
        </w:rPr>
      </w:pPr>
      <w:r>
        <w:rPr>
          <w:rFonts w:cs="Arial (W1);Arial"/>
        </w:rPr>
      </w:r>
    </w:p>
    <w:p>
      <w:pPr>
        <w:pStyle w:val="Header"/>
        <w:ind w:firstLine="720"/>
        <w:jc w:val="both"/>
        <w:rPr/>
      </w:pPr>
      <w:r>
        <w:rPr>
          <w:rFonts w:cs="Arial (W1);Arial"/>
          <w:b/>
        </w:rPr>
        <w:t>Artigo 4º</w:t>
      </w:r>
      <w:r>
        <w:rPr>
          <w:rFonts w:cs="Arial (W1);Arial"/>
        </w:rPr>
        <w:t xml:space="preserve"> - A falta de apresentação do documento exigido no artigo 1º desta lei ou a constatação da falta de alguma das vacinas consideradas obrigatórias, suspenderá a matrícula, que deverá ser regularizada em um prazo máximo de 30 (trinta) dias, pelo responsável, sob pena de comunicação imediata ao Conselho Tutelar para providências.</w:t>
      </w:r>
    </w:p>
    <w:p>
      <w:pPr>
        <w:pStyle w:val="Header"/>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5º</w:t>
      </w:r>
      <w:r>
        <w:rPr>
          <w:rFonts w:cs="Arial (W1);Arial"/>
        </w:rPr>
        <w:t xml:space="preserve"> - Esta lei entra em vigor na data de sua publicação.</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O Brasil foi pioneiro na incorporação de diversas vacinas no calendário do Sistema Único de Saúde - SUS e é um dos poucos países no mundo que ofertam de maneira universal um rol extenso e abrangente de imunobiológicos. Porém, a alta taxa de cobertura, que sempre foi sua principal característica, vem caindo nos últimos anos, colocando em alerta especialistas e profissionais da áre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 imunização é a única maneira de garantir que doenças erradicadas não voltem. Por exemplo, em 1930 as doenças infeciosas e parasitárias representavam 45,7% dos óbitos do Brasil, índice que caiu para 4,3% em 2010, segundo o Ministério da Saúde. </w:t>
      </w:r>
    </w:p>
    <w:p>
      <w:pPr>
        <w:pStyle w:val="Normal"/>
        <w:ind w:firstLine="720"/>
        <w:jc w:val="both"/>
        <w:rPr>
          <w:rFonts w:cs="Arial (W1);Arial"/>
        </w:rPr>
      </w:pPr>
      <w:r>
        <w:rPr>
          <w:rFonts w:cs="Arial (W1);Arial"/>
        </w:rPr>
        <w:t>Na década de 1980, sarampo, poliomielite, rubéola, síndrome da rubéola congênita, meningite, tétano, coqueluche e difteria causaram 5,5 mil óbitos em crianças de até 5 anos no Brasil. Em 2009, foram 50 óbit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té chegar aos cidadãos, as vacinas passam por um rigoroso processo de produção, começando com estudos e pesquisas, passando por inúmeros testes até ser validada e disponibilizada nos postos de saúde. Esse esforço também passa pelos gestores da saúde, responsáveis pela distribuição dos imunizantes e pela preparação dos profissionais de saúde para a aplicação da vacin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pesar dos números inegáveis que demonstram a eficácia e importância da vacina, cresce o número de pessoas que se recusam a vacinar seus filhos, fomentando um movimento perigoso que pode trazer de volta doenças como o sarampo e a poliomielit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março deste ano, o Brasil perdeu o status de país livre do Sarampo, conferido pela Organização Pan-Americana de Saúde (Opas) em 2016. De fevereiro de 2018 a fevereiro de 2019, registramos 10.374 casos, com 12 mort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vacina tríplice viral, que nos defende de sarampo, caxumba e rubéola, é uma das sete destinadas a crianças que estão com a cobertura abaixo do ideal, segundo dados do Ministério da Saú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ntre os imunizantes infantis, somente a BCG, que combate a tuberculose, bateu a meta proposta — especialistas acreditam que ela obteve êxito porque tem dose única e é aplicada na maternidade. Entre as vacinas que não chegaram lá estão as versões para poliomielite, hepatite A e pneumonia.</w:t>
      </w:r>
    </w:p>
    <w:p>
      <w:pPr>
        <w:pStyle w:val="Normal"/>
        <w:ind w:firstLine="720"/>
        <w:jc w:val="both"/>
        <w:rPr>
          <w:rFonts w:cs="Arial (W1);Arial"/>
        </w:rPr>
      </w:pPr>
      <w:r>
        <w:rPr>
          <w:rFonts w:cs="Arial (W1);Arial"/>
        </w:rPr>
      </w:r>
    </w:p>
    <w:p>
      <w:pPr>
        <w:pStyle w:val="Normal"/>
        <w:ind w:firstLine="720"/>
        <w:jc w:val="both"/>
        <w:rPr/>
      </w:pPr>
      <w:r>
        <w:rPr>
          <w:rFonts w:cs="Arial (W1);Arial"/>
        </w:rPr>
        <w:t>Diante de todo o exposto, conto com a colaboração dos Nobres Pares para apreciação e aprovação deste Projeto de Lei.</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t>Sala das Sessões, em 5/9/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a)</w:t>
      </w:r>
      <w:r>
        <w:rPr>
          <w:rFonts w:cs="Arial (W1);Arial"/>
          <w:bCs/>
        </w:rPr>
        <w:t xml:space="preserve"> Altair Moraes – Republicanos</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51:00Z</dcterms:created>
  <dc:creator>DDO</dc:creator>
  <dc:description/>
  <cp:keywords/>
  <dc:language>en-US</dc:language>
  <cp:lastModifiedBy>Vitor Cheregati</cp:lastModifiedBy>
  <dcterms:modified xsi:type="dcterms:W3CDTF">2019-09-06T21:14:00Z</dcterms:modified>
  <cp:revision>3</cp:revision>
  <dc:subject/>
  <dc:title>Proposituras_Projeto de lei.doc</dc:title>
</cp:coreProperties>
</file>