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90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belece normas procedimentais para administração e destinação de valores oriundos da execução de penas judiciais ou medidas alternativas de prestação pecuniária e dá outras providências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1º - Os valores oriundos da execução de penas judiciais e administrativas ou medidas alternativas de prestação pecuniária serão destinados integralmente a vitima ou ao seu cônjuge, descendentes ou ascendentes, devendo aind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 – ser expedido MLJ - Mandado de Levantamento Judicial para recebimento de valores inclusive em espécie pelo beneficiári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I – ser expedido ofício para abertura de conta bancária para recebimento dos valores, caso solicitado pelo beneficiário ou quando o valor superar o montante permitido para saque direto na agência bancár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A destinação e recebimento dos valores tratados nesta lei constituem pecúlio imediato em favor da vítima, não têm caráter indenizatório, restando vedado desconto sobre eventual verba que vier a ser recebida, bem como destinação diversa do disposto na presente lei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. 3º-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É cediço que grande parte das denúncias e queixas são desacompanhada de pleito indenizatório ex delitio, o que faz com que as vítimas diretas e indiretas de delitos acabem desassistidas financeirament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m paralelo, as contas judiciais espalhadas pelo Estado de São Paulo acumulam milhões de reais quando não destinados às instituições filantrópic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despeito do necessário auxilio às instituições beneficentes, a realidade processual brasileira, que desassiste financeiramente a maioria das vítimas que desconhecem seu direito à indenização, deve se impor para evitarmos que instituições e seus dependentes sejam assistidos enquanto as vítimas e seus descendentes amarguem as memórias do crime à sombra da própria sort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31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Altair Moraes - REPUBLICANOS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55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31T22:20:00Z</dcterms:modified>
  <cp:revision>3</cp:revision>
  <dc:subject/>
  <dc:title/>
</cp:coreProperties>
</file>