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257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onhece a prática de atividades e exercícios físicos como essenciais para a população de São Paulo em estabelecimentos prestadores de serviços destinados a essa finalidade, bem como em espaços públicos em tempos de crises ocasionadas por moléstias contagiosas ou catástrofes naturais.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 xml:space="preserve">Artigo 1º - Fica reconhecido no Estado de São Paulo a prática de atividades físicas e do exercício físico como essenciais para a população de São Paulo em estabelecimentos prestadores de serviços destinados a essa finalidade, bem como em espaços públicos em tempos de crises ocasionadas por moléstias contagiosas ou catástrofes naturais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arágrafo único: A aplicação da autorização contida no caput deste artigo deverá seguir as normas sanitárias expedidas pela Secretaria de Estado da Saúde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2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 presente projeto de lei que ora submeto à análise dos nobres pares tem por escopo, garantir a essencialidade da atividade física e do exercício físico, especificamente, na garantia do funcionamento de estabelecimentos prestadores de serviços destinados a essa finalidade, bem como da utilização de espaços públicos pela população paulista, contribuindo com o processo de qualificação da prestação dos serviços em saúde ofertados por profissionais de educação físic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saúde é um direito social consagrado no art. 6.º da Constituição Federal de 1988, devendo o Estado prover as condições indispensáveis ao seu pleno exercício, garantindo-a através de políticas econômicas e sociais que visem a redução de riscos de doenças e de outros agravos, assegurando acesso universal e igualitário às ações e serviços para a promoção, proteção e recuperação, sendo a atividade física, elemento determinante e condicionante como serviço essencial, conforme dispõe o art. 2º, § 1º e § 2º c/c art. 3º da Lei Federal n.º 8080/90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prática periódica de atividades físicas e exercícios físicos ao ar livre, respeitadas as recomendações sanitárias, de higiene e convívio social pelas autoridades, são estimuladas tanto pela Organização Mundial da Saúde (OMS) como pelo Ministério da Saúde, basicamente porque o bom condicionamento físico está diretamente associado a melhor ativação do sistema imunológico em seres humano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onceitualmente, é importante compreender que a atividade física na sociedade é qualquer movimento corporal muscoesquelético que gera dispêndio energético, enquanto o exercício físico é a atividade física planejada e estruturada com o objetivo de manter ou melhorar a aptidão físic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or oportuno, devemos refletir sobre os critérios, estudos ou investigação epidemiológica adotados pelo Poder Executivo para vedar o funcionamento de “academias” ao passo em que, de acordo com a essencialidade, foi autorizado o funcionamento, condicionado, de diversos segmentos da cadeia de serviços em São Paul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a mesma forma, entende-se que a adequação às normas técnicas sanitárias e de higiene estabelecidas pela Secretaria de Saúde e pelo Governo do Estado, condicionando, entre outros, fatores como capacidade e limitação de atendimento nos estabelecimentos, agendamento, carga horária de funcionamento, são perfeitamente possíveis de serem atendidas pelos estabelecimentos prestadores de serviços destinados à pratica de atividades físic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or derradeiro, entendemos ser possível compreender, de maneira transparente e equilibrada, o enfrentamento da pandemia do novo corona vírus além das medidas adotadas sobre o caráter sintomático, ampliando a atuação do poder público estadual para as ações preventivas de promoção da saúde conjuntamente a estratégia de isolamento social e retorno gradativo dos diversos setores econômicos no estado. Outrossim, é fundamental que o estado garanta o acesso aos já consagrados benefícios da atividade física e do exercício físico para a saúde da popul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iante o exposto, solicito apoio dos nobres pares para aprovação do presente projeto de lei.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7/4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Altair Moraes - REPUBLICANOS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49:00Z</dcterms:created>
  <dc:creator>Felipe S. Gomes</dc:creator>
  <dc:description/>
  <cp:keywords/>
  <dc:language>en-US</dc:language>
  <cp:lastModifiedBy>Randy Narumoto</cp:lastModifiedBy>
  <cp:lastPrinted>2017-03-29T17:12:00Z</cp:lastPrinted>
  <dcterms:modified xsi:type="dcterms:W3CDTF">2020-04-17T19:57:00Z</dcterms:modified>
  <cp:revision>4</cp:revision>
  <dc:subject/>
  <dc:title/>
</cp:coreProperties>
</file>