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PROJETO DE LEI Nº 946, DE 2019</w:t>
      </w:r>
    </w:p>
    <w:p>
      <w:pPr>
        <w:pStyle w:val="Ementa"/>
        <w:rPr>
          <w:sz w:val="28"/>
          <w:szCs w:val="28"/>
        </w:rPr>
      </w:pPr>
      <w:r>
        <w:rPr>
          <w:sz w:val="28"/>
          <w:szCs w:val="28"/>
        </w:rPr>
        <w:t>Altera a Lei nº 14.738, de 16 de abril de 2012, sobre a aplicação de multas para os praticantes de trotes contra órgãos e serviços públicos e dá outras providências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A ASSEMBLEIA LEGISLATIVA DO ESTADO DE SÃO PAULO DECRE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igo 1º - O artigo 1º da Lei 14.738, de 16 de abril de 2012, passa a vigorar com a seguinte reda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Fica instituído, no âmbito do Estado de São Paulo, a aplicação de multa de 1 a 10 salários mínimos, para os proprietários ou responsáveis de linhas telefônicas das quais sejam originadas ligações que caracterizem a prática de trote contra serviços e órgãos públicos, quais sejam:</w:t>
      </w:r>
    </w:p>
    <w:p>
      <w:pPr>
        <w:pStyle w:val="Normal"/>
        <w:rPr/>
      </w:pPr>
      <w:r>
        <w:rPr>
          <w:sz w:val="28"/>
          <w:szCs w:val="28"/>
        </w:rPr>
        <w:t>I - SAMU – Serviço de Assistência Médica de Urgência;</w:t>
      </w:r>
    </w:p>
    <w:p>
      <w:pPr>
        <w:pStyle w:val="Normal"/>
        <w:rPr/>
      </w:pPr>
      <w:r>
        <w:rPr>
          <w:sz w:val="28"/>
          <w:szCs w:val="28"/>
        </w:rPr>
        <w:t>II - Policias Civil, Militar e Corpo de Bombeiros Militar;</w:t>
      </w:r>
    </w:p>
    <w:p>
      <w:pPr>
        <w:pStyle w:val="Normal"/>
        <w:rPr/>
      </w:pPr>
      <w:r>
        <w:rPr>
          <w:sz w:val="28"/>
          <w:szCs w:val="28"/>
        </w:rPr>
        <w:t>III - Defesa Civil;</w:t>
      </w:r>
    </w:p>
    <w:p>
      <w:pPr>
        <w:pStyle w:val="Normal"/>
        <w:rPr/>
      </w:pPr>
      <w:r>
        <w:rPr>
          <w:sz w:val="28"/>
          <w:szCs w:val="28"/>
        </w:rPr>
        <w:t>IV - Disque-denúncia;</w:t>
      </w:r>
    </w:p>
    <w:p>
      <w:pPr>
        <w:pStyle w:val="Normal"/>
        <w:rPr/>
      </w:pPr>
      <w:r>
        <w:rPr>
          <w:sz w:val="28"/>
          <w:szCs w:val="28"/>
        </w:rPr>
        <w:t>V - Centro de Valorização da Vid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- Ouvidoria dos Poderes Legislativo, Executivo e Judiciário.” (N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igo 2º - O artigo 2º da Lei 14.738, de 16 de abril de 2012, passa a vigorar com a seguinte reda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Enquadra-se na definição de trote, para os efeitos desta lei, toda e qualquer ligação telefônica destinada aos serviços e órgãos públicos tratados no artigo 1º que resulte em frustração ou impossibilidade de atendimento pela inexistência da ocorrência do fato ou evento anunciado.” (N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igo 3º- O artigo 3º da Lei 14.738, de 16 de abril de 2012, passa a vigorar com a seguinte reda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notado o número do telefone de onde se originou o trote, o órgão atingido encaminhará os respectivos relatórios às empresas telefônicas para que as mesmas informem os nomes dos seus proprietários ou responsáve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ágrafo único - As ligações originadas de telefones públicos serão anotadas em separado para futuro levantamento de incidência geográfica e posterior identificação pelo órgão competente.” (N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igo 4º - Inclui-se artigo 4º e parágrafo único na Lei 14.738 de 16 de abril de 2012, com a seguinte reda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dentificados os proprietários ou responsáveis das linhas telefônicas, na forma prevista no artigo 3º, serão enviados os respectivos relatórios ao órgão competente estadual que adotará as medidas cabíveis, inclusive a lavratura de Auto de Infração e imposição de Multa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ágrafo único - O Poder Executivo Estadual regulamentará por Decreto a presente Lei e designará o órgão responsável pela fiscalização, lavratura do Auto de Infração e posterior aplicação de multa aos infratores”.(N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igo 5º- Inclui-se o artigo 5º na Lei 14.738 de 16 de abril de 2012, com a seguinte reda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m caso de reincidência duplica-se o valor das multas previstas no artigo 1º.” (N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igo 6º- Esta lei entra em vigor na data de sua publicação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rPr/>
      </w:pPr>
      <w:r>
        <w:rPr>
          <w:rFonts w:cs="Arial"/>
          <w:sz w:val="28"/>
          <w:szCs w:val="28"/>
        </w:rPr>
        <w:t>A presente propositura tem como objetivo reduzir os números de falsas comunicações que são cometidas na cidade, muitas vezes por crianças, alertando os pais quanto ao risco da penalidade. Sabe-se que o Art. 340 do Código Penal - Decreto Lei 2848/40 já determina que “Provocar a ação de autoridade, comunicando-lhe a ocorrência de crime ou de contravenção que sabe não se ter verificado: Pena - detenção, de um a seis meses, ou multa.”.</w:t>
      </w:r>
    </w:p>
    <w:p>
      <w:pPr>
        <w:pStyle w:val="Normal"/>
        <w:rPr/>
      </w:pPr>
      <w:r>
        <w:rPr>
          <w:rFonts w:cs="Arial"/>
          <w:sz w:val="28"/>
          <w:szCs w:val="28"/>
        </w:rPr>
        <w:t>Uma brincadeira de mau gosto e perigosa, os trotes telefônicos aos serviços públicos de emergência, como o do SAMU, custam cerca de R$ 1 bilhão por ano ao país. A maior parte dessas ligações é feita por crianças e adolescentes. As falsas chamadas podem colocar em risco vidas que verdadeiramente precisam de socorro.</w:t>
      </w:r>
    </w:p>
    <w:p>
      <w:pPr>
        <w:pStyle w:val="Normal"/>
        <w:rPr/>
      </w:pPr>
      <w:r>
        <w:rPr>
          <w:rFonts w:cs="Arial"/>
          <w:sz w:val="28"/>
          <w:szCs w:val="28"/>
        </w:rPr>
        <w:t>Na referida proposta, o efeito é, ampliar a divulgação e estimular a municipalidade a realizar campanhas educativas em apoio a todos os serviços públicos de urgência, através de parcerias com os governos do Estado e Federal, assim como com entidades e a iniciativa privada. A iniciativa certamente colaborará para que os custos com as falsas comunicações de ocorrências sejam reduzidos, podendo os serviços públicos de emergência disponibilizar de recursos para ampliar o atendimento à população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r fim, conto com apoio dos nobres pares para que a proposta seja aprovada por unanimidade e assim possamos contribuir de maneira pratica para coibir esse crime contra os funcionários dos serviços de emergência e principalmente contra os que verdadeiramente necessitam dos serviços de urgência e são prejudicados pelo ato criminoso do trote.</w:t>
      </w:r>
    </w:p>
    <w:p>
      <w:pPr>
        <w:pStyle w:val="Normal"/>
        <w:rPr/>
      </w:pPr>
      <w:r>
        <w:rPr>
          <w:sz w:val="28"/>
          <w:szCs w:val="28"/>
        </w:rPr>
        <w:t>Sala das Sessões, em 20/8/2019.</w:t>
      </w:r>
    </w:p>
    <w:p>
      <w:pPr>
        <w:pStyle w:val="Normal"/>
        <w:rPr/>
      </w:pPr>
      <w:r>
        <w:rPr>
          <w:sz w:val="28"/>
          <w:szCs w:val="28"/>
        </w:rPr>
        <w:t>a) Altair Moraes - REPUBLICANOS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06:00Z</dcterms:created>
  <dc:creator>DDO</dc:creator>
  <dc:description/>
  <cp:keywords/>
  <dc:language>en-US</dc:language>
  <cp:lastModifiedBy>Simone de Souza Pereira</cp:lastModifiedBy>
  <dcterms:modified xsi:type="dcterms:W3CDTF">2019-08-21T20:26:00Z</dcterms:modified>
  <cp:revision>6</cp:revision>
  <dc:subject/>
  <dc:title>Proposituras_Projeto de lei.doc</dc:title>
</cp:coreProperties>
</file>