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561, DE 2019</w:t>
      </w:r>
    </w:p>
    <w:p>
      <w:pPr>
        <w:pStyle w:val="Ementa"/>
        <w:rPr/>
      </w:pPr>
      <w:r>
        <w:rPr/>
        <w:t>Obriga as concessionárias de telefonia fixa e celular a cancelarem a multa de fidelidade na forma que mencion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m obrigadas as concessionárias dos serviços de telefonia fixa e celular a cancelarem a multa contratual de fidelidade, quando o usuário comprovar que perdeu o vínculo empregatício após a adesão do contrato.</w:t>
      </w:r>
    </w:p>
    <w:p>
      <w:pPr>
        <w:pStyle w:val="Normal"/>
        <w:rPr/>
      </w:pPr>
      <w:r>
        <w:rPr/>
        <w:t>Artigo. 2º - O não cumprimento do disposto nesta lei sujeitará a concessionária infratora ao pagamento de multa correspondente a 100 (cem) Unidades Fiscais de referencia do Estado de São Paulo, por dia.</w:t>
      </w:r>
    </w:p>
    <w:p>
      <w:pPr>
        <w:pStyle w:val="Normal"/>
        <w:rPr/>
      </w:pPr>
      <w:r>
        <w:rPr/>
        <w:t>Artigo. 3º - As concessionárias dos serviços de telefonia devem se adequar aos termos desta lei, no prazo de 90 (noventa) dias.</w:t>
      </w:r>
    </w:p>
    <w:p>
      <w:pPr>
        <w:pStyle w:val="Normal"/>
        <w:rPr/>
      </w:pPr>
      <w:r>
        <w:rPr/>
        <w:t>Artigo. 4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lenário do Supremo Tribunal Federal julgou improcedente pedido formulado em ação direta de inconstitucionalidade (ADI 4908/RJ, rel. Min. Rosa Weber, julgamento em 11.4.2019. (ADI-4908). ajuizada contra lei de igual teor em vigor no Estado do Rio de Janeiro, que obriga as concessionárias de telefonia fixa e celular a cancelarem multa contratual de fidelidade quando o usuário comprovar que perdeu o vínculo empregatício após a adesão ao contrato.</w:t>
      </w:r>
    </w:p>
    <w:p>
      <w:pPr>
        <w:pStyle w:val="Normal"/>
        <w:rPr/>
      </w:pPr>
      <w:r>
        <w:rPr/>
        <w:t>O colegiado entendeu que se trata de norma de proteção ao consumidor rigorosamente contida no art. 24, V (1), da Constituição Federal (CF). A norma não interfere na estrutura de prestação do serviço público nem no equilíbrio dos contratos administrativos, razão pela qual não há usurpação da competência legislativa privativa da União.</w:t>
      </w:r>
    </w:p>
    <w:p>
      <w:pPr>
        <w:pStyle w:val="Normal"/>
        <w:rPr/>
      </w:pPr>
      <w:r>
        <w:rPr/>
        <w:t>Diante da constitucionalidade do diploma, imperioso garantir tais direitos à população paulista.</w:t>
      </w:r>
    </w:p>
    <w:p>
      <w:pPr>
        <w:pStyle w:val="Normal"/>
        <w:rPr/>
      </w:pPr>
      <w:r>
        <w:rPr/>
        <w:t>Portanto, pelo mérito contemplado, pela pertinência da proposição e por percebê-la trazendo sensíveis benefícios, conclamamos os nossos nobres Pares à sua aprovação.</w:t>
      </w:r>
    </w:p>
    <w:p>
      <w:pPr>
        <w:pStyle w:val="Normal"/>
        <w:rPr/>
      </w:pPr>
      <w:r>
        <w:rPr/>
        <w:t>Sala das Sessões, em 26/4/2019.</w:t>
      </w:r>
    </w:p>
    <w:p>
      <w:pPr>
        <w:pStyle w:val="Normal"/>
        <w:rPr/>
      </w:pPr>
      <w:r>
        <w:rPr/>
        <w:t>a) Altair Morae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22:00Z</dcterms:created>
  <dc:creator>DDO</dc:creator>
  <dc:description/>
  <cp:keywords/>
  <dc:language>en-US</dc:language>
  <cp:lastModifiedBy>Felipe S. Gomes</cp:lastModifiedBy>
  <dcterms:modified xsi:type="dcterms:W3CDTF">2019-04-26T20:22:00Z</dcterms:modified>
  <cp:revision>2</cp:revision>
  <dc:subject/>
  <dc:title>Proposituras_Projeto de lei.doc</dc:title>
</cp:coreProperties>
</file>