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804, DE 2019</w:t>
      </w:r>
    </w:p>
    <w:p>
      <w:pPr>
        <w:pStyle w:val="Ementa"/>
        <w:rPr/>
      </w:pPr>
      <w:r>
        <w:rPr/>
        <w:t>Dispõe sobre a aplicação de multas para os praticantes de trotes contra órgãos e serviços públicos e dá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 instituído, no âmbito do Estado de São Paulo, a aplicação de multa de 1 a 10 salários para os proprietários ou responsáveis de linhas telefônicas das quais sejam originadas ligações que caracterizem a prática de trote contra serviços e órgãos públicos.</w:t>
      </w:r>
    </w:p>
    <w:p>
      <w:pPr>
        <w:pStyle w:val="Normal"/>
        <w:rPr/>
      </w:pPr>
      <w:r>
        <w:rPr/>
        <w:t>Parágrafo único - A multa aplicada será de 11 a 100 salários mínimos, se o trote for contra:</w:t>
      </w:r>
    </w:p>
    <w:p>
      <w:pPr>
        <w:pStyle w:val="Normal"/>
        <w:rPr/>
      </w:pPr>
      <w:r>
        <w:rPr/>
        <w:t>1. SAMU - Serviço de Assistência Médica de Urgência;</w:t>
      </w:r>
    </w:p>
    <w:p>
      <w:pPr>
        <w:pStyle w:val="Normal"/>
        <w:rPr/>
      </w:pPr>
      <w:r>
        <w:rPr/>
        <w:t>2. Polícias Civil e Militar e Corpo de Bombeiros Militar;</w:t>
      </w:r>
    </w:p>
    <w:p>
      <w:pPr>
        <w:pStyle w:val="Normal"/>
        <w:rPr/>
      </w:pPr>
      <w:r>
        <w:rPr/>
        <w:t>3. Defesa Civil;</w:t>
      </w:r>
    </w:p>
    <w:p>
      <w:pPr>
        <w:pStyle w:val="Normal"/>
        <w:rPr/>
      </w:pPr>
      <w:r>
        <w:rPr/>
        <w:t>4. Disque-denúncia;</w:t>
      </w:r>
    </w:p>
    <w:p>
      <w:pPr>
        <w:pStyle w:val="Normal"/>
        <w:rPr/>
      </w:pPr>
      <w:r>
        <w:rPr/>
        <w:t>5. Centro de Valorização da Vida;</w:t>
      </w:r>
    </w:p>
    <w:p>
      <w:pPr>
        <w:pStyle w:val="Normal"/>
        <w:rPr/>
      </w:pPr>
      <w:r>
        <w:rPr/>
        <w:t>6. Ouvidoria dos Poderes Legislativo, Executivo e Judiciário.</w:t>
      </w:r>
    </w:p>
    <w:p>
      <w:pPr>
        <w:pStyle w:val="Normal"/>
        <w:rPr/>
      </w:pPr>
      <w:r>
        <w:rPr/>
        <w:t>Artigo 2º - Enquadra-se na definição de trote, para os efeitos desta lei, toda e qualquer ligação telefônica destinada aos serviços e órgãos públicos tratados no artigo anterior que resulte em frustração e/ou impossibilidade de atendimento pela inexistência da ocorrência do fato ou evento anunciado.</w:t>
      </w:r>
    </w:p>
    <w:p>
      <w:pPr>
        <w:pStyle w:val="Normal"/>
        <w:rPr/>
      </w:pPr>
      <w:r>
        <w:rPr/>
        <w:t>Artigo 3º - Anotado o número do telefone de onde se originou o trote, o órgão atingido encaminhará os respectivos relatórios às empresas telefônicas para que as mesmas informem os nomes dos seus proprietários ou responsáveis.</w:t>
      </w:r>
    </w:p>
    <w:p>
      <w:pPr>
        <w:pStyle w:val="Normal"/>
        <w:rPr/>
      </w:pPr>
      <w:r>
        <w:rPr/>
        <w:t>Parágrafo único - As ligações originadas de telefones públicos serão anotadas em separado para futuro levantamento de incidência geográfica e posterior identificação pelo órgão competente.</w:t>
      </w:r>
    </w:p>
    <w:p>
      <w:pPr>
        <w:pStyle w:val="Normal"/>
        <w:rPr/>
      </w:pPr>
      <w:r>
        <w:rPr/>
        <w:t>Artigo 4º - Identificados os proprietários ou responsáveis das linhas telefônicas, na forma prevista no artigo anterior, serão enviados os respectivos relatórios ao órgão competente estadual que adotará as medidas cabíveis, inclusive a lavratura de Auto de Infração e imposição de Multa.</w:t>
      </w:r>
    </w:p>
    <w:p>
      <w:pPr>
        <w:pStyle w:val="Normal"/>
        <w:rPr/>
      </w:pPr>
      <w:r>
        <w:rPr/>
        <w:t>Parágrafo único - O Poder Executivo Estadual regulamentará por Decreto a presente Lei e designará o órgão responsável pela fiscalização, lavratura do Auto de Infração e posterior aplicação de multa aos infratores.</w:t>
      </w:r>
    </w:p>
    <w:p>
      <w:pPr>
        <w:pStyle w:val="Normal"/>
        <w:rPr/>
      </w:pPr>
      <w:r>
        <w:rPr/>
        <w:t>Artigo 5º - Em caso de reincidência duplica-se o valor das multas previstas no artigo 1º.</w:t>
      </w:r>
    </w:p>
    <w:p>
      <w:pPr>
        <w:pStyle w:val="Normal"/>
        <w:rPr/>
      </w:pPr>
      <w:r>
        <w:rPr/>
        <w:t>Artigo 6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 presente propositura tem como objetivo reduzir os números de falsas comunicações que são cometidas na cidade, muitas vezes por crianças, alertando os pais quanto ao risco da penalidade. Sabe-se que o Art. 340 do Código Penal - Decreto Lei 2848/40 já determina que “Provocar a ação de autoridade, comunicando-lhe a ocorrência de crime ou de contravenção que sabe não se ter verificado: Pena - detenção, de um a seis meses, ou multa.”.</w:t>
      </w:r>
    </w:p>
    <w:p>
      <w:pPr>
        <w:pStyle w:val="Normal"/>
        <w:rPr/>
      </w:pPr>
      <w:r>
        <w:rPr/>
        <w:t>Uma brincadeira de mau gosto e perigosa, os trotes telefônicos aos serviços públicos de emergência, como o do SAMU, custam cerca de R$ 1 bilhão por ano ao país. A maior parte dessas ligações é feita por crianças e adolescentes. As falsas chamadas podem colocar em risco vidas que verdadeiramente precisam de socorro.</w:t>
      </w:r>
    </w:p>
    <w:p>
      <w:pPr>
        <w:pStyle w:val="Normal"/>
        <w:rPr/>
      </w:pPr>
      <w:r>
        <w:rPr/>
        <w:t>Na referida proposta, o efeito é, ampliar a divulgação e estimular a municipalidade a realizar campanhas educativas em apoio a todos os serviços públicos de urgência, através de parcerias com os governos do Estado e Federal, assim como com entidades e a iniciativa privada. A iniciativa certamente colaborará para que os custos com as falsas comunicações de ocorrências sejam reduzidos, podendo os serviços públicos de emergência disponibilizar de recursos para ampliar o atendimento à população.</w:t>
      </w:r>
    </w:p>
    <w:p>
      <w:pPr>
        <w:pStyle w:val="Normal"/>
        <w:rPr/>
      </w:pPr>
      <w:r>
        <w:rPr/>
        <w:t>Por fim, conto com apoio dos nobres pares para que a proposta seja aprovada por unanimidade e assim possamos contribuir de maneira pratica para coibir esse crime contra os funcionários dos serviços de emergência e principalmente contra os que verdadeiramente necessitam dos serviços de urgência e são prejudicados pelo ato criminoso do trote.</w:t>
      </w:r>
    </w:p>
    <w:p>
      <w:pPr>
        <w:pStyle w:val="Normal"/>
        <w:rPr/>
      </w:pPr>
      <w:r>
        <w:rPr/>
        <w:t>Sala das Sessões, em 26/6/2019.</w:t>
      </w:r>
    </w:p>
    <w:p>
      <w:pPr>
        <w:pStyle w:val="Normal"/>
        <w:rPr/>
      </w:pPr>
      <w:r>
        <w:rPr/>
        <w:t>a) Altair Moraes - PR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1:35:00Z</dcterms:created>
  <dc:creator>DDO</dc:creator>
  <dc:description/>
  <cp:keywords/>
  <dc:language>en-US</dc:language>
  <cp:lastModifiedBy>Randy Narumoto</cp:lastModifiedBy>
  <dcterms:modified xsi:type="dcterms:W3CDTF">2019-06-27T22:48:00Z</dcterms:modified>
  <cp:revision>7</cp:revision>
  <dc:subject/>
  <dc:title>Proposituras_Projeto de lei.doc</dc:title>
</cp:coreProperties>
</file>