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30, DE 2019</w:t>
      </w:r>
    </w:p>
    <w:p>
      <w:pPr>
        <w:pStyle w:val="Ementa"/>
        <w:rPr/>
      </w:pPr>
      <w:r>
        <w:rPr/>
        <w:t>Obriga que nos serviços públicos e particulares do Estado de São Paulo haja atendimento terapêutico individualizado para pacientes com Transtorno do Espectro Autista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s estabelecimentos de saúde ambulatoriais e hospitalares de atendimento à criança e adolescente com diagnóstico de transtorno do espectro autistas ficam obrigados a prestar atendimento terapêutico individualizado.</w:t>
      </w:r>
    </w:p>
    <w:p>
      <w:pPr>
        <w:pStyle w:val="Normal"/>
        <w:rPr/>
      </w:pPr>
      <w:r>
        <w:rPr/>
        <w:t>Parágrafo único - Considera-se atendimento terapêutico individualizado, a execução de plano terapêutico que assegure ao paciente a realização em caráter individual das sessões de fonoaudiologia, psicologia e terapia ocupacional.</w:t>
      </w:r>
    </w:p>
    <w:p>
      <w:pPr>
        <w:pStyle w:val="Normal"/>
        <w:rPr/>
      </w:pPr>
      <w:r>
        <w:rPr/>
        <w:t>Artigo. 2º - Os estabelecimentos de ensino públicos e particulares deverão:</w:t>
      </w:r>
    </w:p>
    <w:p>
      <w:pPr>
        <w:pStyle w:val="Normal"/>
        <w:rPr/>
      </w:pPr>
      <w:r>
        <w:rPr/>
        <w:t>I - contar com monitores com treinamento específico para acompanhar o aluno diagnosticado com transtorno do espectro autista;</w:t>
      </w:r>
    </w:p>
    <w:p>
      <w:pPr>
        <w:pStyle w:val="Normal"/>
        <w:rPr/>
      </w:pPr>
      <w:r>
        <w:rPr/>
        <w:t>II - condicionar a progressão ou retenção em série escolar, a relatório médico atestando ou não os benefícios terapêuticos desse avanço ou retenção.</w:t>
      </w:r>
    </w:p>
    <w:p>
      <w:pPr>
        <w:pStyle w:val="Normal"/>
        <w:rPr/>
      </w:pPr>
      <w:r>
        <w:rPr/>
        <w:t>Artigo 3º - O diretor do estabelecimento de saúde ou escolar que descumprir as disposições desta lei ficará sujeito às penas por ato discriminatório e por improbidade administrativa, sem prejuízo da obrigação de indenizar.</w:t>
      </w:r>
    </w:p>
    <w:p>
      <w:pPr>
        <w:pStyle w:val="Normal"/>
        <w:rPr/>
      </w:pPr>
      <w:r>
        <w:rPr/>
        <w:t>Artigo 4º - O Poder Executivo regulamentará a presente Lei.</w:t>
      </w:r>
    </w:p>
    <w:p>
      <w:pPr>
        <w:pStyle w:val="Normal"/>
        <w:rPr/>
      </w:pPr>
      <w:r>
        <w:rPr/>
        <w:t>Artigo 5º - As despesas decorrentes da execução desta Lei correrão à conta de dotações orçamentárias próprias, consignadas no orçamento; suplementadas, se necessário.</w:t>
      </w:r>
    </w:p>
    <w:p>
      <w:pPr>
        <w:pStyle w:val="Normal"/>
        <w:rPr/>
      </w:pPr>
      <w:r>
        <w:rPr/>
        <w:t>Artigo 6º - Esta lei entra em vigor 180 (cento e oitenta) dias após 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autismo é uma síndrome complexa, tanto a nível de diagnóstico, quanto de tratamento. De acordo com diagnósticos, o autismo é uma síndrome que afeta vários aspectos da comunicação, além de influenciar também no comportamento do indivíduo.</w:t>
      </w:r>
    </w:p>
    <w:p>
      <w:pPr>
        <w:pStyle w:val="Normal"/>
        <w:rPr/>
      </w:pPr>
      <w:r>
        <w:rPr/>
        <w:t>De acordo com dados atuais da ONU (Organização das Nações Unidas), o autismo é muito mais comum do que se pensa. Desse modo, cerca de 1% da população mundial – ou um em cada 68 crianças – apresenta algum transtorno do espectro do autismo, e a ocorrência da condição neurológica tem aumentado, onde a maioria dos afetados é de crianças. Há alguns anos, em 2013, o “National Health Statistics Report” publicou um estudo sobre o autismo nos Estados Unidos da América (EUA), sugerindo que a cada 50 (cinquenta) crianças que nascem, 1 (uma) está dentro do Transtorno do Espectro Autista – TEA.</w:t>
      </w:r>
    </w:p>
    <w:p>
      <w:pPr>
        <w:pStyle w:val="Normal"/>
        <w:rPr/>
      </w:pPr>
      <w:r>
        <w:rPr/>
        <w:t>Em 2012, foi promulgada a Lei Berenice Piana (Lei nº 12.764/12), que institui a Política Nacional de Proteção dos Direitos da Pessoa com Transtorno do Espectro Autista. A partir da referida lei, fica clara a importância das ações e políticas destinadas ao autista, a fim de promover uma capacitação mais qualificada dos profissionais da saúde, educadores e demais profissionais que atuam com estas pessoas.</w:t>
      </w:r>
    </w:p>
    <w:p>
      <w:pPr>
        <w:pStyle w:val="Normal"/>
        <w:rPr/>
      </w:pPr>
      <w:r>
        <w:rPr/>
        <w:t>O paciente com diagnóstico de transtorno do espectro autista depende de auxilio para inclusão social e escolar, bem como para desenvolver as habilidades pessoais necessárias para garantia do mínimo de qualidade de vida.</w:t>
      </w:r>
    </w:p>
    <w:p>
      <w:pPr>
        <w:pStyle w:val="Normal"/>
        <w:rPr/>
      </w:pPr>
      <w:r>
        <w:rPr/>
        <w:t>Essa necessidade só pode ser alcançada através de terapias multidiciplinares com o atendimento individualizado que assegure a realização da terapia inclusiva com a devida atenção necessária por parte do profissional, o que só será possível se no recinto de tratamento este não tiver que dividir sua atenção com mais de um paciente.</w:t>
      </w:r>
    </w:p>
    <w:p>
      <w:pPr>
        <w:pStyle w:val="Normal"/>
        <w:rPr/>
      </w:pPr>
      <w:r>
        <w:rPr/>
        <w:t>Tal questão, inclusive, mereceu regulamentação específica através do decreto 8.368/14, o qual estipulou as obrigações a serem cumpridas diretamente pelo Ministério da Saúde. Veja-se:</w:t>
      </w:r>
    </w:p>
    <w:p>
      <w:pPr>
        <w:pStyle w:val="Normal"/>
        <w:rPr/>
      </w:pPr>
      <w:r>
        <w:rPr/>
        <w:t>Artigo 2º É garantido à pessoa com transtorno do espectro autista o direito à saúde no âmbito do Sistema Único de Saúde - SUS, respeitadas as suas especificidades.</w:t>
      </w:r>
    </w:p>
    <w:p>
      <w:pPr>
        <w:pStyle w:val="Normal"/>
        <w:rPr/>
      </w:pPr>
      <w:r>
        <w:rPr/>
        <w:t>§ 1º Ao Ministério da Saúde compete:</w:t>
      </w:r>
    </w:p>
    <w:p>
      <w:pPr>
        <w:pStyle w:val="Normal"/>
        <w:rPr/>
      </w:pPr>
      <w:r>
        <w:rPr/>
        <w:t>I - promover a qualificação e a articulação das ações e dos serviços da Rede de Atenção à Saúde para assistência à saúde adequada das pessoas com transtorno do espectro autista, para garantir:</w:t>
      </w:r>
    </w:p>
    <w:p>
      <w:pPr>
        <w:pStyle w:val="Normal"/>
        <w:rPr/>
      </w:pPr>
      <w:r>
        <w:rPr/>
        <w:t>a) o cuidado integral no âmbito da atenção básica, especializada e hospitalar;</w:t>
      </w:r>
    </w:p>
    <w:p>
      <w:pPr>
        <w:pStyle w:val="Normal"/>
        <w:rPr/>
      </w:pPr>
      <w:r>
        <w:rPr/>
        <w:t>b) a ampliação e o fortalecimento da oferta de serviços de cuidados em saúde bucal das pessoas com espectro autista na atenção básica, especializada e hospitalar; e</w:t>
      </w:r>
    </w:p>
    <w:p>
      <w:pPr>
        <w:pStyle w:val="Normal"/>
        <w:rPr/>
      </w:pPr>
      <w:r>
        <w:rPr/>
        <w:t>c) a qualificação e o fortalecimento da rede de atenção psicossocial e da rede de cuidados de saúde da pessoa com deficiência no atendimento das pessoas com o transtorno do espectro autista, que envolva diagnóstico diferencial, estimulação precoce, habilitação, reabilitação e outros procedimentos definidos pelo projeto terapêutico singular;</w:t>
      </w:r>
    </w:p>
    <w:p>
      <w:pPr>
        <w:pStyle w:val="Normal"/>
        <w:rPr/>
      </w:pPr>
      <w:r>
        <w:rPr/>
        <w:t>II - garantir a disponibilidade de medicamentos incorporados ao SUS necessários ao tratamento de pessoas com transtorno do espectro autista;</w:t>
      </w:r>
    </w:p>
    <w:p>
      <w:pPr>
        <w:pStyle w:val="Normal"/>
        <w:rPr/>
      </w:pPr>
      <w:r>
        <w:rPr/>
        <w:t>III - apoiar e promover processos de educação permanente e de qualificação técnica dos profissionais da Rede de Atenção à Saúde quanto ao atendimento das pessoas com o transtorno do espectro autista;</w:t>
      </w:r>
    </w:p>
    <w:p>
      <w:pPr>
        <w:pStyle w:val="Normal"/>
        <w:rPr/>
      </w:pPr>
      <w:r>
        <w:rPr/>
        <w:t>IV - apoiar pesquisas que visem ao aprimoramento da atenção à saúde e à melhoria da qualidade de vida das pessoas com transtorno do espectro autista; e</w:t>
      </w:r>
    </w:p>
    <w:p>
      <w:pPr>
        <w:pStyle w:val="Normal"/>
        <w:rPr/>
      </w:pPr>
      <w:r>
        <w:rPr/>
        <w:t>V - adotar diretrizes clínicas e terapêuticas com orientações referentes ao cuidado à saúde das pessoas com transtorno do espectro autista, observando suas especificidades de acessibilidade, de comunicação e atendimento. (BRASIL, 2014).</w:t>
      </w:r>
    </w:p>
    <w:p>
      <w:pPr>
        <w:pStyle w:val="Normal"/>
        <w:rPr/>
      </w:pPr>
      <w:r>
        <w:rPr/>
        <w:t>Ademais, a adaptação do autista é deveras mais onerosa e demorada que de outras crianças e adolescentes, o que impõe olhar especial e clínico por ocasião da progressão ou manutenção da série escolar, restando imprescindível alinhar o programa escolar à assistência médica, impondo que ambos estejam de acordo em relação à serie a ser frequentada pelo aluno. Assim, imprescindível impor às escolas, obrigação de alinhamento com os achados do médico assistente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8/5/2019.</w:t>
      </w:r>
    </w:p>
    <w:p>
      <w:pPr>
        <w:pStyle w:val="Normal"/>
        <w:rPr/>
      </w:pPr>
      <w:r>
        <w:rPr/>
        <w:t>a) Altair Moraes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1:00Z</dcterms:created>
  <dc:creator>DDO</dc:creator>
  <dc:description/>
  <cp:keywords/>
  <dc:language>en-US</dc:language>
  <cp:lastModifiedBy>Randy Narumoto</cp:lastModifiedBy>
  <dcterms:modified xsi:type="dcterms:W3CDTF">2019-05-09T22:21:00Z</dcterms:modified>
  <cp:revision>7</cp:revision>
  <dc:subject/>
  <dc:title>Proposituras_Projeto de lei.doc</dc:title>
</cp:coreProperties>
</file>